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一区二区三区我是怎么找到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的精华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信息爆炸的时代，想要找到一个值得收藏和分享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内容，真是不容易。今天我就跟大家聊聊，我是怎么找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、二区、三区的。</w:t>
      </w:r>
      <w:r>
        <w:rPr>
          <w:sz w:val="32"/>
          <w:szCs w:val="32"/>
        </w:rPr>
        <w:t>&lt;/p&gt;&lt;p&gt;&lt;img src="/static-img/bb7FlNKv8XNGU3S6aBaKdJnjOhtBWaiEPWMMv4ZGHcviGCDQCOaZamn05aeDMOow.jpg"&gt;&lt;/p&gt;&lt;p&gt;</w:t>
      </w:r>
      <w:r>
        <w:rPr>
          <w:sz w:val="32"/>
          <w:szCs w:val="32"/>
        </w:rPr>
        <w:t>首先，我们要知道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是一款专注于生活记录、美食探索以及日常趣事分享的社交平台应用。它吸引了大量追求有趣生活方式的人群。在这里，你可以看到各种各样的视频，从精致美食制作到旅行探险，再到日常琐事，都能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一区”、“二区”和“三区”的含义是什么呢？简单来说，一般我们会将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分为几个部分：</w:t>
      </w:r>
      <w:r>
        <w:rPr>
          <w:sz w:val="32"/>
          <w:szCs w:val="32"/>
        </w:rPr>
        <w:t>&lt;/p&gt;&lt;p&gt;&lt;img src="/static-img/eHQgBvIxyNW0-PETfkqmBpnjOhtBWaiEPWMMv4ZGHcviGCDQCOaZamn05aeDMOow.png"&gt;&lt;/p&gt;&lt;p&gt;</w:t>
      </w:r>
      <w:r>
        <w:rPr>
          <w:sz w:val="32"/>
          <w:szCs w:val="32"/>
        </w:rPr>
        <w:t>一区：通常指的是主打生活记录或者是个人日常的一些小故事。这部分内容更偏向于实时更新，每天都会有新的视频出现，这也正是很多粉丝喜欢的地方，因为这里展示的是真实的生活片段，让人感受到作者的心情和细节。</w:t>
      </w:r>
      <w:r>
        <w:rPr>
          <w:sz w:val="32"/>
          <w:szCs w:val="32"/>
        </w:rPr>
        <w:t>&lt;/p&gt;&lt;p&gt;&lt;img src="/static-img/67z2UU5qY0j1KoyfIbynF5njOhtBWaiEPWMMv4ZGHcviGCDQCOaZamn05aeDMOow.png"&gt;&lt;/p&gt;&lt;p&gt;</w:t>
      </w:r>
      <w:r>
        <w:rPr>
          <w:sz w:val="32"/>
          <w:szCs w:val="32"/>
        </w:rPr>
        <w:t>二区：这块区域可能包含一些特定的主题，比如说，如果你对某个领域特别感兴趣，比如烹饪，那么二区可能会有一系列关于烹饪技巧、食谱等内容。如果你对摄影或拍照感兴趣，也许在这块区域里，你能找到专业级别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区：对于一些用户来说，这块区域就是隐藏版面的地方，里面可能包含一些私密内容或者与其他用户互动相关的消息。但需要注意的是，不同账号之间三區內容差异很大，有些账号可能不会开放三區给所有粉丝看，而有些则会选择在此处分享更加深入或私人的话题。</w:t>
      </w:r>
      <w:r>
        <w:rPr>
          <w:sz w:val="32"/>
          <w:szCs w:val="32"/>
        </w:rPr>
        <w:t>&lt;/p&gt;&lt;p&gt;&lt;img src="/static-img/zWSwJ_RK84vIze8R3t6lB5njOhtBWaiEPWMMv4ZGHcviGCDQCOaZamn05aeDMOow.jpg"&gt;&lt;/p&gt;&lt;p&gt;</w:t>
      </w:r>
      <w:r>
        <w:rPr>
          <w:sz w:val="32"/>
          <w:szCs w:val="32"/>
        </w:rPr>
        <w:t>当然啦，不同的人对这些概念理解也有所不同，但总体上，它们都是为了帮助我们更好地浏览和分类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中的丰富资源。我自己也是通过不断地尝试不同的标签搜索，以及关注那些比较活跃并且发布高质量内容的账号，最终找到了自己的喜好范围。</w:t>
      </w:r>
      <w:r>
        <w:rPr>
          <w:sz w:val="32"/>
          <w:szCs w:val="32"/>
        </w:rPr>
        <w:t>&lt;/p&gt;&lt;p&gt;&lt;img src="/static-img/L7sxkemuu3C-1_ahu0yDDJnjOhtBWaiEPWMMv4ZGHcviGCDQCOaZamn05aeDMOow.jpg"&gt;&lt;/p&gt;&lt;p&gt;</w:t>
      </w:r>
      <w:r>
        <w:rPr>
          <w:sz w:val="32"/>
          <w:szCs w:val="32"/>
        </w:rPr>
        <w:t>如果你还没开始使用</w:t>
      </w:r>
      <w:r>
        <w:rPr>
          <w:sz w:val="32"/>
          <w:szCs w:val="32"/>
        </w:rPr>
        <w:t>Sugar Vlog</w:t>
      </w:r>
      <w:r>
        <w:rPr>
          <w:sz w:val="32"/>
          <w:szCs w:val="32"/>
        </w:rPr>
        <w:t>，那么现在就加入吧！相信随着你的深入参与，你也能够像我一样，在其中发现属于自己的那片甜蜜乐园。而且，只要记住哪些地方是我最爱的地方，就可以轻松地找到那些让人回味无穷的声音——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、二区、三区。</w:t>
      </w:r>
      <w:r>
        <w:rPr>
          <w:sz w:val="32"/>
          <w:szCs w:val="32"/>
        </w:rPr>
        <w:t>&lt;/p&gt;&lt;p&gt;&lt;a href = "/doc/57652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是怎么找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华内容的</w:t>
      </w:r>
      <w:r>
        <w:rPr>
          <w:sz w:val="32"/>
          <w:szCs w:val="32"/>
        </w:rPr>
        <w:t>.doc" rel="alternate" download="576525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我是怎么找到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华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