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蹭你的扇贝视频趣味动物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乌龟也会玩耍？</w:t>
      </w:r>
      <w:r>
        <w:rPr>
          <w:sz w:val="32"/>
          <w:szCs w:val="32"/>
        </w:rPr>
        <w:t>&lt;/p&gt;&lt;p&gt;&lt;img src="/static-img/luQvD8uqL8AAcwDIwDResJTikzm3SJoKL_NzqIyPalesLALwzXCTZ0gGPxAAUC3s.png"&gt;&lt;/p&gt;&lt;p&gt;</w:t>
      </w:r>
      <w:r>
        <w:rPr>
          <w:sz w:val="32"/>
          <w:szCs w:val="32"/>
        </w:rPr>
        <w:t>在一个阳光明媚的周末，我决定带着我的宠物乌龟去户外玩耍。这个时候，通常人们都会选择去公园散步或是打篮球，但我有更有创意的计划。我已经准备好了相机和摄像头，因为今天的目的是拍摄一段特别的视频——“我的乌龟蹭你的扇贝视频”。这不仅仅是一个简单的录制过程，而是一场精心策划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这次冒险？</w:t>
      </w:r>
      <w:r>
        <w:rPr>
          <w:sz w:val="32"/>
          <w:szCs w:val="32"/>
        </w:rPr>
        <w:t>&lt;/p&gt;&lt;p&gt;&lt;img src="/static-img/uOxIwNxijuIX1Ta5PAGLYJTikzm3SJoKL_NzqIyPaldTxwfNhTi9zK8APnHZOJq07fYbIWG3rJc0UEfN5qP7jv8AUqytrNvoirAKUj3dgL_8KhJf68LyyzGR7G3g9yNemwe6KlqQk-ZFKvzIMDP00bvc5xuaRaiUomsTQJwhRKHWpn_qELK5uJNm9p7E7j7M.png"&gt;&lt;/p&gt;&lt;p&gt;</w:t>
      </w:r>
      <w:r>
        <w:rPr>
          <w:sz w:val="32"/>
          <w:szCs w:val="32"/>
        </w:rPr>
        <w:t>首先，我需要准备好所有必需品。这包括了一个舒适的大笼子来放置我的宠物，以及各种颜色的扇贝作为游戏中的道具。在选择这些扇贝时，我特别注意它们大小和颜色，以确保能够吸引观众并且不会对我宝贵的小伙伴造成伤害。此外，还有一些小巧的手杖，这将帮助我控制游戏进行，并让一切看起来更加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游戏规则？</w:t>
      </w:r>
      <w:r>
        <w:rPr>
          <w:sz w:val="32"/>
          <w:szCs w:val="32"/>
        </w:rPr>
        <w:t>&lt;/p&gt;&lt;p&gt;&lt;img src="/static-img/T6rwnF1d3IwOa1xuTz5sPJTikzm3SJoKL_NzqIyPaldTxwfNhTi9zK8APnHZOJq07fYbIWG3rJc0UEfN5qP7jv8AUqytrNvoirAKUj3dgL_8KhJf68LyyzGR7G3g9yNemwe6KlqQk-ZFKvzIMDP00bvc5xuaRaiUomsTQJwhRKHWpn_qELK5uJNm9p7E7j7M.jpg"&gt;&lt;/p&gt;&lt;p&gt;</w:t>
      </w:r>
      <w:r>
        <w:rPr>
          <w:sz w:val="32"/>
          <w:szCs w:val="32"/>
        </w:rPr>
        <w:t>为了确保游戏既能让观众感到开心，也能让我自己的宠物享受乐趣，我花了很多时间设计规则。首先，每个扇贝都被分配到不同的区域中，然后按照一定顺序由手杖指示，让它移动到下一个区域。当某个区域里的所有扇贝都被取走后，那里就会出现新的挑战，比如使用小工具把某些大型或者难以接触到的扇贝取出来。这不仅增加了游戏难度，也为观看者提供了更多惊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过程中的精彩瞬间</w:t>
      </w:r>
      <w:r>
        <w:rPr>
          <w:sz w:val="32"/>
          <w:szCs w:val="32"/>
        </w:rPr>
        <w:t>&lt;/p&gt;&lt;p&gt;&lt;img src="/static-img/Vfrx8nL9zoTd_LbOpw8jR5Tikzm3SJoKL_NzqIyPaldTxwfNhTi9zK8APnHZOJq07fYbIWG3rJc0UEfN5qP7jv8AUqytrNvoirAKUj3dgL_8KhJf68LyyzGR7G3g9yNemwe6KlqQk-ZFKvzIMDP00bvc5xuaRaiUomsTQJwhRKHWpn_qELK5uJNm9p7E7j7M.jpg"&gt;&lt;/p&gt;&lt;p&gt;</w:t>
      </w:r>
      <w:r>
        <w:rPr>
          <w:sz w:val="32"/>
          <w:szCs w:val="32"/>
        </w:rPr>
        <w:t>当一切准备就绪后，我们正式进入拍摄环节。我坐在远处，用望远镜监控整个过程，确保每一步都是精心安排好的。而在旁边，有一位经验丰富的导演，他负责指导操作员如何摆弄手杖以及如何配合乌龟行动。在这一刻，一切都显得如此真实，就像是我们正在观看一部关于动物世界的小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发布后的反响</w:t>
      </w:r>
      <w:r>
        <w:rPr>
          <w:sz w:val="32"/>
          <w:szCs w:val="32"/>
        </w:rPr>
        <w:t>&lt;/p&gt;&lt;p&gt;&lt;img src="/static-img/g_bEPNxDVqsUmSThCroDzpTikzm3SJoKL_NzqIyPaldTxwfNhTi9zK8APnHZOJq07fYbIWG3rJc0UEfN5qP7jv8AUqytrNvoirAKUj3dgL_8KhJf68LyyzGR7G3g9yNemwe6KlqQk-ZFKvzIMDP00bvc5xuaRaiUomsTQJwhRKHWpn_qELK5uJNm9p7E7j7M.jpg"&gt;&lt;/p&gt;&lt;p&gt;</w:t>
      </w:r>
      <w:r>
        <w:rPr>
          <w:sz w:val="32"/>
          <w:szCs w:val="32"/>
        </w:rPr>
        <w:t>最终，“我的乌龟蹭你的扇貝视频”上线后，它迅速在社交媒体上走红。许多人对于这种新颖而独特的情景感到惊讶，同时也展现出了他们对动物友好的关注。不论是在评论区还是私信中，都充满了赞美与鼓励之声。当然，不乏有人提出批评意见，但总体来说，这段影片成为了分享快乐、传递正能量的一种方式，无论是给喜欢动物的人群还是寻求娱乐内容的人们，都带来了欢笑与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留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项目，我们深刻地理解到了人类与自然之间微妙而复杂的情感联系。在追求娱乐和教育双重目的时，我们应当始终保持尊重和责任心，对待每一次尝试都要尽可能地减少潜在风险，并确保参与者的安全。此外，这次经历还提醒我们，即使生活中偶尔发生一些意想不到的事情，只要保持积极的心态，可以转化为美好的回忆，为未来更多创造性的探索奠定坚实基础。</w:t>
      </w:r>
      <w:r>
        <w:rPr>
          <w:sz w:val="32"/>
          <w:szCs w:val="32"/>
        </w:rPr>
        <w:t>&lt;/p&gt;&lt;p&gt;&lt;a href = "/doc/576524-</w:t>
      </w:r>
      <w:r>
        <w:rPr>
          <w:sz w:val="32"/>
          <w:szCs w:val="32"/>
        </w:rPr>
        <w:t>我的乌龟蹭你的扇贝视频趣味动物互动</w:t>
      </w:r>
      <w:r>
        <w:rPr>
          <w:sz w:val="32"/>
          <w:szCs w:val="32"/>
        </w:rPr>
        <w:t>.doc" rel="alternate" download="576524-</w:t>
      </w:r>
      <w:r>
        <w:rPr>
          <w:sz w:val="32"/>
          <w:szCs w:val="32"/>
        </w:rPr>
        <w:t>我的乌龟蹭你的扇贝视频趣味动物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