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梦山海之史诗战役：英雄征途</w:t>
      </w:r>
      <w:r>
        <w:rPr>
          <w:sz w:val="32"/>
          <w:szCs w:val="32"/>
        </w:rPr>
        <w:t>&lt;/p&gt;&lt;p&gt;&lt;img src="/static-img/M7bBK6frmzgWemmTZMLF6ZFlOQ0k7yzUPrwixm2U970d4fdz78hdfC7SLyxL1k1h.jpg"&gt;&lt;/p&gt;&lt;p&gt;</w:t>
      </w:r>
      <w:r>
        <w:rPr>
          <w:sz w:val="32"/>
          <w:szCs w:val="32"/>
        </w:rPr>
        <w:t>在遥远的古代，一个传说中的世界——大梦山海，是由无数英雄和勇士所铸就的。这里有着广阔无垠的土地，有着遥不可及的天空，也有着深邃幽默的大海。在这个充满神秘与冒险的地方，一场史诗级别的战役正在酝酿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准备与策略</w:t>
      </w:r>
      <w:r>
        <w:rPr>
          <w:sz w:val="32"/>
          <w:szCs w:val="32"/>
        </w:rPr>
        <w:t>&lt;/p&gt;&lt;p&gt;&lt;img src="/static-img/C68_njV2rkEorMOBsKo6P5FlOQ0k7yzUPrwixm2U970d4fdz78hdfC7SLyxL1k1h.jpg"&gt;&lt;/p&gt;&lt;p&gt;</w:t>
      </w:r>
      <w:r>
        <w:rPr>
          <w:sz w:val="32"/>
          <w:szCs w:val="32"/>
        </w:rPr>
        <w:t>在这场史诗战役中，每个参与者都必须做好充分准备。他们需要精心策划每一次行动，利用地形、兵力配置和时间优势来制定出最完美的作战计划。这一阶段要求每位参战者都要极为谨慎，因为任何一个小错误都会导致整个计划破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军队集合</w:t>
      </w:r>
      <w:r>
        <w:rPr>
          <w:sz w:val="32"/>
          <w:szCs w:val="32"/>
        </w:rPr>
        <w:t>&lt;/p&gt;&lt;p&gt;&lt;img src="/static-img/r0jOzJziIipuSga_H0Rk6ZFlOQ0k7yzUPrwixm2U970d4fdz78hdfC7SLyxL1k1h.jpg"&gt;&lt;/p&gt;&lt;p&gt;</w:t>
      </w:r>
      <w:r>
        <w:rPr>
          <w:sz w:val="32"/>
          <w:szCs w:val="32"/>
        </w:rPr>
        <w:t>随着准备工作完成，来自不同地区、不同部落的勇士们开始集结。这些勇士不仅拥有各自独特的战斗技巧，还有一些特殊技能，如使用魔法、操纵动物或是擅长暗杀等。军队组成是这场战争胜败的一个关键因素，它直接关系到后续战斗结果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战斗展开</w:t>
      </w:r>
      <w:r>
        <w:rPr>
          <w:sz w:val="32"/>
          <w:szCs w:val="32"/>
        </w:rPr>
        <w:t>&lt;/p&gt;&lt;p&gt;&lt;img src="/static-img/OWRsnx6iqNRaKOz2cgsG55FlOQ0k7yzUPrwixm2U970d4fdz78hdfC7SLyxL1k1h.jpg"&gt;&lt;/p&gt;&lt;p&gt;</w:t>
      </w:r>
      <w:r>
        <w:rPr>
          <w:sz w:val="32"/>
          <w:szCs w:val="32"/>
        </w:rPr>
        <w:t>一旦所有准备就绪，战争便全面爆发了。这是一场真正意义上的对抗，不仅仅是肉体力量，更包括智慧和勇气。在激烈交锋中，每个英雄都要展示自己的能力，同时也要适时地保护自己，以免被敌人所击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&lt;img src="/static-img/Jv_vEmBhzxqxLzKiMp6nSpFlOQ0k7yzUPrwixm2U970d4fdz78hdfC7SLyxL1k1h.jpg"&gt;&lt;/p&gt;&lt;p&gt;</w:t>
      </w:r>
      <w:r>
        <w:rPr>
          <w:sz w:val="32"/>
          <w:szCs w:val="32"/>
        </w:rPr>
        <w:t>在这场历史性的冲突中，每个人物都面临着不同的机遇与挑战。一方面，他们可以通过胜利获得荣耀和财富；另一方面，如果失败则可能意味着生死未知。此时此刻，这些英雄们的心情既紧张又兴奋，他们知道眼前的一切都是为了更伟大的目标而努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局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接近尾声，这场史诗级别的战争进入了它最紧张的一刻。这时候，无论是谁，都不能放松警惕，因为胜负已然悬念重重。在这一关，只有那些真正拥有坚强意志力的武士才能够站稳脚跟，最终决定命运之线何去何从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经过了一番激烈搏斗，最终也会有人成为赢家，而输家的未来则变得模糊。但这并不是故事结束，而是一个新的开始。大梦山海之历史将因此而丰富起来，对于下一次征途来说，将更加复杂且引人入胜。而那些经历过这次重大事件的人物，将会因为这一经历而成长，从而创造更多传奇故事。</w:t>
      </w:r>
      <w:r>
        <w:rPr>
          <w:sz w:val="32"/>
          <w:szCs w:val="32"/>
        </w:rPr>
        <w:t>&lt;/p&gt;&lt;p&gt;&lt;a href = "/doc/576502-</w:t>
      </w:r>
      <w:r>
        <w:rPr>
          <w:sz w:val="32"/>
          <w:szCs w:val="32"/>
        </w:rPr>
        <w:t>大梦山海之史诗战役英雄征途</w:t>
      </w:r>
      <w:r>
        <w:rPr>
          <w:sz w:val="32"/>
          <w:szCs w:val="32"/>
        </w:rPr>
        <w:t>.doc" rel="alternate" download="576502-</w:t>
      </w:r>
      <w:r>
        <w:rPr>
          <w:sz w:val="32"/>
          <w:szCs w:val="32"/>
        </w:rPr>
        <w:t>大梦山海之史诗战役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