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的诱惑揭秘你看起来很美味下载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上的内容丰富多彩，每一张图片和每一段文字都可能隐藏着深意。今天，我们要探讨的是一个充满诱惑的词汇——“你看起来很美味下载”。这个短语不仅仅是一个简单的句子，它承载了对食物、生活方式乃至人际关系的一种独特理解。</w:t>
      </w:r>
      <w:r>
        <w:rPr>
          <w:sz w:val="32"/>
          <w:szCs w:val="32"/>
        </w:rPr>
        <w:t>&lt;/p&gt;&lt;p&gt;&lt;img src="/static-img/fHZ1lkGcrrxRKg3xaIo7n5FlOQ0k7yzUPrwixm2U970d4fdz78hdfC7SLyxL1k1h.jpg"&gt;&lt;/p&gt;&lt;p&gt;</w:t>
      </w:r>
      <w:r>
        <w:rPr>
          <w:sz w:val="32"/>
          <w:szCs w:val="32"/>
        </w:rPr>
        <w:t>美味之谜：解读“你看起来很美味”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食欲与视觉</w:t>
      </w:r>
      <w:r>
        <w:rPr>
          <w:sz w:val="32"/>
          <w:szCs w:val="32"/>
        </w:rPr>
        <w:t>&lt;/p&gt;&lt;p&gt;&lt;img src="/static-img/gOKLcInNY449J-QZ4cglMZFlOQ0k7yzUPrwixm2U970d4fdz78hdfC7SLyxL1k1h.jpeg"&gt;&lt;/p&gt;&lt;p&gt;</w:t>
      </w:r>
      <w:r>
        <w:rPr>
          <w:sz w:val="32"/>
          <w:szCs w:val="32"/>
        </w:rPr>
        <w:t>首先，“美味”这个词汇通常与食物有关，而“美味下载”则是在说某个东西（可以是图像、视频或其他类型的内容）通过视觉上呈现出一种吸引人的效果，使得观者感觉到它既色香味俱佳，又能触及内心深处的情感共鸣。这就好比说，一张照片上的菜肴，不仅要有足够的营养价值，还需要能够通过画面构成和颜色搭配，让人眼前一亮，口水直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活态度与品质</w:t>
      </w:r>
      <w:r>
        <w:rPr>
          <w:sz w:val="32"/>
          <w:szCs w:val="32"/>
        </w:rPr>
        <w:t>&lt;/p&gt;&lt;p&gt;&lt;img src="/static-img/Xny-u1vGCHFZ35wCBbdjzZFlOQ0k7yzUPrwixm2U970d4fdz78hdfC7SLyxL1k1h.png"&gt;&lt;/p&gt;&lt;p&gt;</w:t>
      </w:r>
      <w:r>
        <w:rPr>
          <w:sz w:val="32"/>
          <w:szCs w:val="32"/>
        </w:rPr>
        <w:t>更重要的是，“你看起来很美味下载”暗示了一种生活态度。在现代社会，人们越来越注重品质生活，无论是选择高端食品还是追求精致消费，这背后都是对个人品位和生活质量的一种追求。而这种追求往往体现在我们的行为习惯中，比如选择优质产品、关注健康饮食等，这些都可以被理解为一种对自己生命质量的投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际互动中的吸引力</w:t>
      </w:r>
      <w:r>
        <w:rPr>
          <w:sz w:val="32"/>
          <w:szCs w:val="32"/>
        </w:rPr>
        <w:t>&lt;/p&gt;&lt;p&gt;&lt;img src="/static-img/Gxj5gMHYS3RB7xRAFAhlDZFlOQ0k7yzUPrwixm2U970d4fdz78hdfC7SLyxL1k1h.png"&gt;&lt;/p&gt;&lt;p&gt;</w:t>
      </w:r>
      <w:r>
        <w:rPr>
          <w:sz w:val="32"/>
          <w:szCs w:val="32"/>
        </w:rPr>
        <w:t>此外，在人际交往中，“你看起来很美味”的含义更加丰富。我们常常会用这样的表达来赞赏朋友或者家人的外貌，因为这不仅是一种客观的事实评价，也是一种情感上的认可。这种认可促进了相互间的情感联系，是建立良好人际关系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应用：探索“你看起来很美味下载”的意义</w:t>
      </w:r>
      <w:r>
        <w:rPr>
          <w:sz w:val="32"/>
          <w:szCs w:val="32"/>
        </w:rPr>
        <w:t>&lt;/p&gt;&lt;p&gt;&lt;img src="/static-img/SClxJOIidzVfzgwE93x215FlOQ0k7yzUPrwixm2U970d4fdz78hdfC7SLyxL1k1h.jpg"&gt;&lt;/p&gt;&lt;p&gt;</w:t>
      </w:r>
      <w:r>
        <w:rPr>
          <w:sz w:val="32"/>
          <w:szCs w:val="32"/>
        </w:rPr>
        <w:t>随着互联网技术的飞速发展，我们所接触到的信息量日益增大。在这一背景下，“你看起来很美妙下载”这一概念成为了网络文化中不可或缺的一部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每一次点击、点赞或者转发，都可能让一个帖子、一张图片或是一个小视频迅速走红。当用户看到一个他们认为非常具有吸引力的内容时，他们就会进行分享，从而推广该内容，使其传播开来。此时，“</w:t>
      </w:r>
      <w:r>
        <w:rPr>
          <w:sz w:val="32"/>
          <w:szCs w:val="32"/>
        </w:rPr>
        <w:t>you look delicious download”</w:t>
      </w:r>
      <w:r>
        <w:rPr>
          <w:sz w:val="32"/>
          <w:szCs w:val="32"/>
        </w:rPr>
        <w:t>就像是给予这份内容最好的推荐，也是鼓励他人尝试并享受其中的人性化呼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用户体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站开发者来说，如果他们想要提高用户参与度，就必须确保网页设计简洁明了，并且能够立即抓住用户注意力。这意味着页面布局应尽量符合人类视觉习惯，同时还应该有足够多样化而又迷人的元素，以便激发用户浏览兴趣，最终完成某项任务，如点击按钮进行下载操作，即使只是为了欣赏那份所谓的“美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语言界限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你看起来很美味”，无论是在日常交流还是在网络环境下，它都不再是一个简单的话题，而是一场关于感官体验、审美判断以及情感连接的大型演绎。它反映了我们对世界各方面需求—从营养健康到精神愉悦，从物理形态到心理状态——这些需求都以一种微妙却强烈的情感形式展现出来。在这个过程中，无论身处何地，只要心灵相通，便能找到共同点，与世界保持沟通，为彼此带去温暖与快乐。</w:t>
      </w:r>
      <w:r>
        <w:rPr>
          <w:sz w:val="32"/>
          <w:szCs w:val="32"/>
        </w:rPr>
        <w:t>&lt;/p&gt;&lt;p&gt;&lt;a href = "/doc/576498-</w:t>
      </w:r>
      <w:r>
        <w:rPr>
          <w:sz w:val="32"/>
          <w:szCs w:val="32"/>
        </w:rPr>
        <w:t>美味的诱惑揭秘你看起来很美味下载的背后</w:t>
      </w:r>
      <w:r>
        <w:rPr>
          <w:sz w:val="32"/>
          <w:szCs w:val="32"/>
        </w:rPr>
        <w:t>.doc" rel="alternate" download="576498-</w:t>
      </w:r>
      <w:r>
        <w:rPr>
          <w:sz w:val="32"/>
          <w:szCs w:val="32"/>
        </w:rPr>
        <w:t>美味的诱惑揭秘你看起来很美味下载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