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字幕</w:t>
      </w:r>
      <w:r>
        <w:rPr>
          <w:sz w:val="48"/>
          <w:szCs w:val="48"/>
        </w:rPr>
        <w:t>MV-</w:t>
      </w:r>
      <w:r>
        <w:rPr>
          <w:sz w:val="48"/>
          <w:szCs w:val="48"/>
        </w:rPr>
        <w:t>绚烂的野花探索日本美丽自然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野花：探索日本美丽自然之歌</w:t>
      </w:r>
      <w:r>
        <w:rPr>
          <w:sz w:val="32"/>
          <w:szCs w:val="32"/>
        </w:rPr>
        <w:t>&lt;/p&gt;&lt;p&gt;&lt;img src="/static-img/yqV-_jMxeVHPDE6Iv62jOl-wOoARsIkQdgdFQ3M7dBqBl9ckVbO9oaGXVYNfc4KI.jpg"&gt;&lt;/p&gt;&lt;p&gt;</w:t>
      </w:r>
      <w:r>
        <w:rPr>
          <w:sz w:val="32"/>
          <w:szCs w:val="32"/>
        </w:rPr>
        <w:t>在一个阳光明媚的早晨，日本的山谷中悄然绽放着一抹抹艳丽的颜色。这些不是园艺精心培育出来的，而是大自然赋予的一份礼物——野花。在这个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里，我们将带你走进这片未经人为修饰的大自然，感受那些无声的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通过对这些鲜活生命力的捕捉，以及对它们栖息地环境的细致描绘，让观众仿佛置身其中，可以体会到那份宁静与和谐。这部作品不仅是一次视觉上的旅程，更是一次情感上的洗礼。</w:t>
      </w:r>
      <w:r>
        <w:rPr>
          <w:sz w:val="32"/>
          <w:szCs w:val="32"/>
        </w:rPr>
        <w:t>&lt;/p&gt;&lt;p&gt;&lt;img src="/static-img/De4LW53bmfkPH0Z4SiBecV-wOoARsIkQdgdFQ3M7dBowDApZSvVYyifWs3nfjzYJenDELlAhfr9T6Qy0njxVxt8Z9ySWHw6MQ8A0geayKHQZqruUhshjsUgejTkDMmVX.jpg"&gt;&lt;/p&gt;&lt;p&gt;</w:t>
      </w:r>
      <w:r>
        <w:rPr>
          <w:sz w:val="32"/>
          <w:szCs w:val="32"/>
        </w:rPr>
        <w:t>例如，在东京郊外的一个小溪旁，一群水仙凭借自己的力量破土而出，它们洁白如雪的小花在清澈见底的小溪边显得格外诱人。春天的时候，樱桃树被吹落了一层薄薄的地衣，这些微生物开始发挥作用，将树皮染成柔和淡粉色的斑点，使得整个景色更加迷人。而到了夏季，当热浪袭来时，大片紫藤自高枝垂挂下来，为炎热提供了阴凉所在，也吸引了蜜蜂、蝴蝶等昆虫前来采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那些枫叶森林让人难以忘怀。金黄色的落叶铺满道路，每一步都伴随着轻轻沙沙的声音，就像是大自然给予的一首赞歌。而冬日里，那些坚韧不拔的小草依然顽强生长，即便是在零下十几度寒冷的情况下，它们也没有放弃战斗，不断向上生长，以此证明生命力之强大。</w:t>
      </w:r>
      <w:r>
        <w:rPr>
          <w:sz w:val="32"/>
          <w:szCs w:val="32"/>
        </w:rPr>
        <w:t>&lt;/p&gt;&lt;p&gt;&lt;img src="/static-img/h94khdtQUlo7ByP4-Cigal-wOoARsIkQdgdFQ3M7dBowDApZSvVYyifWs3nfjzYJenDELlAhfr9T6Qy0njxVxt8Z9ySWHw6MQ8A0geayKHQZqruUhshjsUgejTkDMmVX.jpg"&gt;&lt;/p&gt;&lt;p&gt;</w:t>
      </w:r>
      <w:r>
        <w:rPr>
          <w:sz w:val="32"/>
          <w:szCs w:val="32"/>
        </w:rPr>
        <w:t>每一种季节，都有其独特的情趣和风貌。在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这样的作品中，这些季节性的变化被记录下来，并通过优美动人的画面和充满哲理的话语传达给了我们。此外，该视频还配上了恰当的心灵音乐，让观看者能够更好地沉浸于其中，从而享受到那种超越语言障碍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是一个关于自然、生命与时间流逝的诗篇，是一段关于人类内心深处追求纯净与宁静的地方。这部作品虽然只是一部短暂的小品，但却蕴含着丰富的人文关怀与深刻哲学思考，对于那些渴望逃离城市喧嚣、寻找内心平静的人来说，无疑是极好的精神食粮。</w:t>
      </w:r>
      <w:r>
        <w:rPr>
          <w:sz w:val="32"/>
          <w:szCs w:val="32"/>
        </w:rPr>
        <w:t>&lt;/p&gt;&lt;p&gt;&lt;img src="/static-img/qUJgtU3f8rgTB-qxb6pUD1-wOoARsIkQdgdFQ3M7dBowDApZSvVYyifWs3nfjzYJenDELlAhfr9T6Qy0njxVxt8Z9ySWHw6MQ8A0geayKHQZqruUhshjsUgejTkDMmVX.jpg"&gt;&lt;/p&gt;&lt;p&gt;&lt;a href = "/doc/576483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-</w:t>
      </w:r>
      <w:r>
        <w:rPr>
          <w:sz w:val="32"/>
          <w:szCs w:val="32"/>
        </w:rPr>
        <w:t>绚烂的野花探索日本美丽自然之歌</w:t>
      </w:r>
      <w:r>
        <w:rPr>
          <w:sz w:val="32"/>
          <w:szCs w:val="32"/>
        </w:rPr>
        <w:t>.doc" rel="alternate" download="576483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-</w:t>
      </w:r>
      <w:r>
        <w:rPr>
          <w:sz w:val="32"/>
          <w:szCs w:val="32"/>
        </w:rPr>
        <w:t>绚烂的野花探索日本美丽自然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