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酥糖夹心陷揭秘那些让人难以抗拒的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糖夹心陷：揭秘那些让人难以抗拒的甜点</w:t>
      </w:r>
      <w:r>
        <w:rPr>
          <w:sz w:val="32"/>
          <w:szCs w:val="32"/>
        </w:rPr>
        <w:t>&lt;/p&gt;&lt;p&gt;&lt;img src="/static-img/lGUm6d-EA6eyDUO49qipS26CHuLu-T2nATtm_KSAwt9YZ3Ng2i1FzzgxZMKmoCLW.png"&gt;&lt;/p&gt;&lt;p&gt;</w:t>
      </w:r>
      <w:r>
        <w:rPr>
          <w:sz w:val="32"/>
          <w:szCs w:val="32"/>
        </w:rPr>
        <w:t>在这个快节奏的世界里，我们常常寻找一些小确幸来慰藉自己。对于许多人来说，甜点就是那种能带来瞬间满足感的小确幸。而其中，就有一个特别的名字——酥糖夹心陷。它不仅是味蕾上的享受，更是情感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，最直接的定义就是一种含有软糯奶油、坚果或水果等填充物，以薄脆酥皮包裹起来的小蛋糕。这种结构设计使得每一口都能体验到不同的口感，从外面的脆炸到里面柔软的奶油，这种层次丰富又互补的感觉，让很多人一尝难忘。</w:t>
      </w:r>
      <w:r>
        <w:rPr>
          <w:sz w:val="32"/>
          <w:szCs w:val="32"/>
        </w:rPr>
        <w:t>&lt;/p&gt;&lt;p&gt;&lt;img src="/static-img/lnPzOKAI6-S0FPnCp1WeAG6CHuLu-T2nATtm_KSAwt-3Cxb3Gl2622jUZRaw20YcN9IB0jVoS2djZGFq6eqy4qf0ALTajz9Jj2C80dRE7Yc3MD8IKs6YGoBWy-4h4FSq.png"&gt;&lt;/p&gt;&lt;p&gt;</w:t>
      </w:r>
      <w:r>
        <w:rPr>
          <w:sz w:val="32"/>
          <w:szCs w:val="32"/>
        </w:rPr>
        <w:t>如果你曾经尝试过某个地方的手工制作酥糖夹心，你会发现，那里的每一次入口，都仿佛是一次小旅行。在上海的一家老店里，可能会用新鲜出炉的红豆和黄油制成；而在北京，一定会加入一点儿特色的花生碎和蜂蜜；再或者，在广州，你可能会品尝到椰子片与柚子汁融合的大师级别酥糖夹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特色之所以让人上瘾，不仅因为它们使用了高质量且新鲜的地道原料，更因为它们对传统配方进行了精妙地改良，使得每一个咬合都变得既熟悉又新奇。这就像生活中的很多事情一样，无论是经典还是创新，只要能够打动人的内心，那么即使是最简单的事情也能成为深刻记忆的一部分。</w:t>
      </w:r>
      <w:r>
        <w:rPr>
          <w:sz w:val="32"/>
          <w:szCs w:val="32"/>
        </w:rPr>
        <w:t>&lt;/p&gt;&lt;p&gt;&lt;img src="/static-img/5C9ynF9-8uBs4NobW6zEcm6CHuLu-T2nATtm_KSAwt-3Cxb3Gl2622jUZRaw20YcN9IB0jVoS2djZGFq6eqy4qf0ALTajz9Jj2C80dRE7Yc3MD8IKs6YGoBWy-4h4FSq.png"&gt;&lt;/p&gt;&lt;p&gt;</w:t>
      </w:r>
      <w:r>
        <w:rPr>
          <w:sz w:val="32"/>
          <w:szCs w:val="32"/>
        </w:rPr>
        <w:t>然而，并不是所有的人都会被这些甜点所吸引，有些则更倾向于那些看似简单但实则复杂的情调，比如巧克力或香草等。比如说，巴黎有一家名为“</w:t>
      </w:r>
      <w:r>
        <w:rPr>
          <w:sz w:val="32"/>
          <w:szCs w:val="32"/>
        </w:rPr>
        <w:t>Pierre Hermé”</w:t>
      </w:r>
      <w:r>
        <w:rPr>
          <w:sz w:val="32"/>
          <w:szCs w:val="32"/>
        </w:rPr>
        <w:t>的面包房，它以其独特风格和精致手艺闻名，其中包括了一款非常著名的“</w:t>
      </w:r>
      <w:r>
        <w:rPr>
          <w:sz w:val="32"/>
          <w:szCs w:val="32"/>
        </w:rPr>
        <w:t>Ispahan”</w:t>
      </w:r>
      <w:r>
        <w:rPr>
          <w:sz w:val="32"/>
          <w:szCs w:val="32"/>
        </w:rPr>
        <w:t>系列，它将玫瑰、樱桃以及轻盈松软的心形饼干结合在一起，是很多甜食爱好者的梦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另一种情况，就是我们偶然间在街头巷尾遇到的不知名小店，或许那家的老板娘刚好准备了一批正宗德国黑森林酥糖夹 心，每一块都是手工制作，用的是当地农民供应的小麦粉和牛奶，用上了几十年的传统做法，而价格却意外地低廉，这样的惊喜总能让人们感到温暖，也因此成了他们日常生活中不可多得的情趣之一。</w:t>
      </w:r>
      <w:r>
        <w:rPr>
          <w:sz w:val="32"/>
          <w:szCs w:val="32"/>
        </w:rPr>
        <w:t>&lt;/p&gt;&lt;p&gt;&lt;img src="/static-img/XvKXFUo3Cr61zIy-AcbzaG6CHuLu-T2nATtm_KSAwt-3Cxb3Gl2622jUZRaw20YcN9IB0jVoS2djZGFq6eqy4qf0ALTajz9Jj2C80dRE7Yc3MD8IKs6YGoBWy-4h4FSq.png"&gt;&lt;/p&gt;&lt;p&gt;</w:t>
      </w:r>
      <w:r>
        <w:rPr>
          <w:sz w:val="32"/>
          <w:szCs w:val="32"/>
        </w:rPr>
        <w:t>总结来说，尽管我们可以从各个角度去探讨这类美食背后的故事，但最终，它们共同给予我们的，是一种无尽纠缠于过去与未来的时光，让我们沉浸其中，不由自主地追求那份被称作“喝下午茶”的幸福时光。在这样的氛围中，即便是在忙碌工作结束之后，也有人愿意为了那个微不足道的一个小时找到时间回归本真——用慢慢品味下的愉悦去抚慰自己的灵魂。这，就是那些让人难以抗拒甜点背后隐藏着的情感价值所展现出的力量。</w:t>
      </w:r>
      <w:r>
        <w:rPr>
          <w:sz w:val="32"/>
          <w:szCs w:val="32"/>
        </w:rPr>
        <w:t>&lt;/p&gt;&lt;p&gt;&lt;a href = "/doc/576470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酥糖夹心陷揭秘那些让人难以抗拒的甜点</w:t>
      </w:r>
      <w:r>
        <w:rPr>
          <w:sz w:val="32"/>
          <w:szCs w:val="32"/>
        </w:rPr>
        <w:t>.doc" rel="alternate" download="576470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酥糖夹心陷揭秘那些让人难以抗拒的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