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桃乌龙卷一道融合传统与创新之美味佳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桃乌龙卷的历史渊源</w:t>
      </w:r>
      <w:r>
        <w:rPr>
          <w:sz w:val="32"/>
          <w:szCs w:val="32"/>
        </w:rPr>
        <w:t>&lt;/p&gt;&lt;p&gt;&lt;img src="/static-img/BGSMXjJ7z7V_T3jrLZSfegi-FZijWaq842i3AXMr8DlEBmFwD5KbKfPmoOmDugbI.jpg"&gt;&lt;/p&gt;&lt;p&gt;</w:t>
      </w:r>
      <w:r>
        <w:rPr>
          <w:sz w:val="32"/>
          <w:szCs w:val="32"/>
        </w:rPr>
        <w:t>在中国饮食文化中，乌龙面一直是非常受欢迎的一种食材，它在各地都有着悠久的历史和深厚的文化底蕴。随着时间的推移，厨师们不断探索新材料、新风味，将传统烹饪技艺与现代口味相结合，诞生了许多令人垂涎三尺的小吃，如白桃乌龙卷。</w:t>
      </w:r>
      <w:r>
        <w:rPr>
          <w:sz w:val="32"/>
          <w:szCs w:val="32"/>
        </w:rPr>
        <w:t>&lt;/p&gt;&lt;p&gt;</w:t>
      </w:r>
      <w:r>
        <w:rPr>
          <w:sz w:val="32"/>
          <w:szCs w:val="32"/>
        </w:rPr>
        <w:t>烹饪技术的创新</w:t>
      </w:r>
      <w:r>
        <w:rPr>
          <w:sz w:val="32"/>
          <w:szCs w:val="32"/>
        </w:rPr>
        <w:t>&lt;/p&gt;&lt;p&gt;&lt;img src="/static-img/ngHtn8cUYEAYmO0u6clp-Ai-FZijWaq842i3AXMr8Dli4vHLNdLRjM4bx4HkT7jCL8uw6VDZ3WNlVdQXF1mq-k7jZjKiM_Bm2yuWVQM_OBwqiVtLw1ux5U25EjJWEcUc.jpg"&gt;&lt;/p&gt;&lt;p&gt;</w:t>
      </w:r>
      <w:r>
        <w:rPr>
          <w:sz w:val="32"/>
          <w:szCs w:val="32"/>
        </w:rPr>
        <w:t>白桃乌龙卷在制作过程中采用了独特的手法，让它不仅外观上更具吸引力，而且口感上也达到了一流标准。使用高质量的面粉和精选水果作为原料，再加上巧妙运用烘焙技术，使得每一口都是层次分明、柔软多汁。</w:t>
      </w:r>
      <w:r>
        <w:rPr>
          <w:sz w:val="32"/>
          <w:szCs w:val="32"/>
        </w:rPr>
        <w:t>&lt;/p&gt;&lt;p&gt;</w:t>
      </w:r>
      <w:r>
        <w:rPr>
          <w:sz w:val="32"/>
          <w:szCs w:val="32"/>
        </w:rPr>
        <w:t>食材选择上的讲究</w:t>
      </w:r>
      <w:r>
        <w:rPr>
          <w:sz w:val="32"/>
          <w:szCs w:val="32"/>
        </w:rPr>
        <w:t>&lt;/p&gt;&lt;p&gt;&lt;img src="/static-img/Ajd2iSuzPoOEDgKry8q_Kwi-FZijWaq842i3AXMr8Dli4vHLNdLRjM4bx4HkT7jCL8uw6VDZ3WNlVdQXF1mq-k7jZjKiM_Bm2yuWVQM_OBwqiVtLw1ux5U25EjJWEcUc.jpg"&gt;&lt;/p&gt;&lt;p&gt;</w:t>
      </w:r>
      <w:r>
        <w:rPr>
          <w:sz w:val="32"/>
          <w:szCs w:val="32"/>
        </w:rPr>
        <w:t>为了确保产品质效，这款白桃乌龙卷严格挑选出色鲜美的大白桃来进行加工，每一个小块都是经过精心挑选后的最佳品种，以保证其自然甜而且营养价值高。在这份烹饪艺术中，每一粒米、一片肉，都被当作是展示手艺的工具。</w:t>
      </w:r>
      <w:r>
        <w:rPr>
          <w:sz w:val="32"/>
          <w:szCs w:val="32"/>
        </w:rPr>
        <w:t>&lt;/p&gt;&lt;p&gt;</w:t>
      </w:r>
      <w:r>
        <w:rPr>
          <w:sz w:val="32"/>
          <w:szCs w:val="32"/>
        </w:rPr>
        <w:t>味觉体验上的升级</w:t>
      </w:r>
      <w:r>
        <w:rPr>
          <w:sz w:val="32"/>
          <w:szCs w:val="32"/>
        </w:rPr>
        <w:t>&lt;/p&gt;&lt;p&gt;&lt;img src="/static-img/8ruBc_0hRwvTXw7x3YBUXAi-FZijWaq842i3AXMr8Dli4vHLNdLRjM4bx4HkT7jCL8uw6VDZ3WNlVdQXF1mq-k7jZjKiM_Bm2yuWVQM_OBwqiVtLw1ux5U25EjJWEcUc.png"&gt;&lt;/p&gt;&lt;p&gt;</w:t>
      </w:r>
      <w:r>
        <w:rPr>
          <w:sz w:val="32"/>
          <w:szCs w:val="32"/>
        </w:rPr>
        <w:t>吃下第一口，你会发现那不是一般意义上的简单食物，而是一场五官协同作用的情感体验。细腻滑顺的面条搭配清甜爽脆的大白桃，以及点缀其中的一丝香气，那份微妙却又强烈的情调，是大众所向往，但又难以企及的事物。</w:t>
      </w:r>
      <w:r>
        <w:rPr>
          <w:sz w:val="32"/>
          <w:szCs w:val="32"/>
        </w:rPr>
        <w:t>&lt;/p&gt;&lt;p&gt;</w:t>
      </w:r>
      <w:r>
        <w:rPr>
          <w:sz w:val="32"/>
          <w:szCs w:val="32"/>
        </w:rPr>
        <w:t>营养价值与健康生活方式</w:t>
      </w:r>
      <w:r>
        <w:rPr>
          <w:sz w:val="32"/>
          <w:szCs w:val="32"/>
        </w:rPr>
        <w:t>&lt;/p&gt;&lt;p&gt;&lt;img src="/static-img/fglvw7kZQcHAu0SJJ-p8WQi-FZijWaq842i3AXMr8Dli4vHLNdLRjM4bx4HkT7jCL8uw6VDZ3WNlVdQXF1mq-k7jZjKiM_Bm2yuWVQM_OBwqiVtLw1ux5U25EjJWEcUc.png"&gt;&lt;/p&gt;&lt;p&gt;</w:t>
      </w:r>
      <w:r>
        <w:rPr>
          <w:sz w:val="32"/>
          <w:szCs w:val="32"/>
        </w:rPr>
        <w:t>不仅如此，白桃含有丰富维生素</w:t>
      </w:r>
      <w:r>
        <w:rPr>
          <w:sz w:val="32"/>
          <w:szCs w:val="32"/>
        </w:rPr>
        <w:t>C</w:t>
      </w:r>
      <w:r>
        <w:rPr>
          <w:sz w:val="32"/>
          <w:szCs w:val="32"/>
        </w:rPr>
        <w:t>和纤维，对于保持身体健康具有重要作用。而利用全麦面粉制作成这种食品，不但增加了膳食纤维，还提供了更多人体所需必需氨基酸，为追求健康生活方式的人群提供了一种既美味又安全可靠的小零嘴选择。</w:t>
      </w:r>
      <w:r>
        <w:rPr>
          <w:sz w:val="32"/>
          <w:szCs w:val="32"/>
        </w:rPr>
        <w:t>&lt;/p&gt;&lt;p&gt;</w:t>
      </w:r>
      <w:r>
        <w:rPr>
          <w:sz w:val="32"/>
          <w:szCs w:val="32"/>
        </w:rPr>
        <w:t>市场潜力的拓展空间</w:t>
      </w:r>
      <w:r>
        <w:rPr>
          <w:sz w:val="32"/>
          <w:szCs w:val="32"/>
        </w:rPr>
        <w:t>&lt;/p&gt;&lt;p&gt;</w:t>
      </w:r>
      <w:r>
        <w:rPr>
          <w:sz w:val="32"/>
          <w:szCs w:val="32"/>
        </w:rPr>
        <w:t>随着消费者对于优质食品需求日益增长，加之对传统美食改良创新的兴趣，这款白桃乌龙卷正处于市场扩张期。无论是在餐厅内外都能看到它逐渐成为人们聚餐时喜爱的一道佳肴，同时也是家庭聚餐不可或缺的小菜，在未来的发展趋势中将更加受到关注与青睐。</w:t>
      </w:r>
      <w:r>
        <w:rPr>
          <w:sz w:val="32"/>
          <w:szCs w:val="32"/>
        </w:rPr>
        <w:t>&lt;/p&gt;&lt;p&gt;&lt;a href = "/doc/576469-</w:t>
      </w:r>
      <w:r>
        <w:rPr>
          <w:sz w:val="32"/>
          <w:szCs w:val="32"/>
        </w:rPr>
        <w:t>白桃乌龙卷一道融合传统与创新之美味佳肴</w:t>
      </w:r>
      <w:r>
        <w:rPr>
          <w:sz w:val="32"/>
          <w:szCs w:val="32"/>
        </w:rPr>
        <w:t>.doc" rel="alternate" download="576469-</w:t>
      </w:r>
      <w:r>
        <w:rPr>
          <w:sz w:val="32"/>
          <w:szCs w:val="32"/>
        </w:rPr>
        <w:t>白桃乌龙卷一道融合传统与创新之美味佳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