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世界的探秘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寒远这个主题，揭开其背后的神秘面纱，展现其独特的世界观和哲学。</w:t>
      </w:r>
      <w:r>
        <w:rPr>
          <w:sz w:val="32"/>
          <w:szCs w:val="32"/>
        </w:rPr>
        <w:t>&lt;/p&gt;&lt;p&gt;&lt;img src="/static-img/OJL-Adm8T671mnKcykJBnpFlOQ0k7yzUPrwixm2U970d4fdz78hdfC7SLyxL1k1h.jpeg"&gt;&lt;/p&gt;&lt;p&gt;</w:t>
      </w:r>
      <w:r>
        <w:rPr>
          <w:sz w:val="32"/>
          <w:szCs w:val="32"/>
        </w:rPr>
        <w:t>寒远的宇宙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冷永恒，它是整个宇宙的基石。这里，每一个星系都被冻结在时间之河上，而生命却依然顽强地生长。在这种极端环境下，物种必须不断适应才能存活下去。这就是寒远宇宙中的演化法则。</w:t>
      </w:r>
      <w:r>
        <w:rPr>
          <w:sz w:val="32"/>
          <w:szCs w:val="32"/>
        </w:rPr>
        <w:t>&lt;/p&gt;&lt;p&gt;&lt;img src="/static-img/AGvcHtpyJkGNKOUuVwQ7BJFlOQ0k7yzUPrwixm2U970d4fdz78hdfC7SLyxL1k1h.jpeg"&gt;&lt;/p&gt;&lt;p&gt;</w:t>
      </w:r>
      <w:r>
        <w:rPr>
          <w:sz w:val="32"/>
          <w:szCs w:val="32"/>
        </w:rPr>
        <w:t>生命与死亡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远里，每一滴水都是宝贵的资源。生命为了存续，不惜以牺牲来换取生机。在这样的环境中，每一次呼吸都可能是最后一次，这种紧迫感让每个生物都变得更加珍惜生活。而死亡，也成为了自然界一种必要的一环，让新生命得以诞生。</w:t>
      </w:r>
      <w:r>
        <w:rPr>
          <w:sz w:val="32"/>
          <w:szCs w:val="32"/>
        </w:rPr>
        <w:t>&lt;/p&gt;&lt;p&gt;&lt;img src="/static-img/jQx0hwFg4gxClYMaCI6bYZFlOQ0k7yzUPrwixm2U970d4fdz78hdfC7SLyxL1k1h.png"&gt;&lt;/p&gt;&lt;p&gt;</w:t>
      </w:r>
      <w:r>
        <w:rPr>
          <w:sz w:val="32"/>
          <w:szCs w:val="32"/>
        </w:rPr>
        <w:t>冰雪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并不是一个简单的地方，它蕴含着复杂而深邃的智慧。冰雪覆盖下的土地，其实隐藏着丰富的地理信息和历史记忆。对于那些能够解读这些信息的人来说，他们不仅能找到食物，还能预测到未来的气候变化，从而更好地适应环境。</w:t>
      </w:r>
      <w:r>
        <w:rPr>
          <w:sz w:val="32"/>
          <w:szCs w:val="32"/>
        </w:rPr>
        <w:t>&lt;/p&gt;&lt;p&gt;&lt;img src="/static-img/1czclN-UDKluWL5oqz1KYJFlOQ0k7yzUPrwixm2U970d4fdz78hdfC7SLyxL1k1h.jpeg"&gt;&lt;/p&gt;&lt;p&gt;</w:t>
      </w:r>
      <w:r>
        <w:rPr>
          <w:sz w:val="32"/>
          <w:szCs w:val="32"/>
        </w:rPr>
        <w:t>探索者与寻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是一个充满未知的地方，那些勇敢的心灵会不断地探索它底层，却又有更多人沉迷于对未知事物的想象和追求。在这里，人们不仅要解决实际问题，还要面对自己的内心欲望和恐惧。</w:t>
      </w:r>
      <w:r>
        <w:rPr>
          <w:sz w:val="32"/>
          <w:szCs w:val="32"/>
        </w:rPr>
        <w:t>&lt;/p&gt;&lt;p&gt;&lt;img src="/static-img/rJtMVPLzVG90xoZmFguoHZFlOQ0k7yzUPrwixm2U970d4fdz78hdfC7SLyxL1k1h.png"&gt;&lt;/p&gt;&lt;p&gt;</w:t>
      </w:r>
      <w:r>
        <w:rPr>
          <w:sz w:val="32"/>
          <w:szCs w:val="32"/>
        </w:rPr>
        <w:t>雪域上的幻觉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白茫茫的大雪中，有时候难以分辨真伪、梦境与现实。这使得许多居民学会了用心去感受，用智慧去判断，以此来维持他们日常生活所需的情绪平衡。在这过程中，他们也逐渐发现了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风暴前总会有一段宁静一样，在寒冷无情、黑暗笼罩之前，是一片寂静。一切似乎都在等待着某种改变，但那份等待本身就已经是一种美妙的情感体验。这种宁静也是我们人类内心深处渴望寻找的一种平衡状态，即使是在最为凛冽时刻也不放弃希望。</w:t>
      </w:r>
      <w:r>
        <w:rPr>
          <w:sz w:val="32"/>
          <w:szCs w:val="32"/>
        </w:rPr>
        <w:t>&lt;/p&gt;&lt;p&gt;&lt;a href = "/doc/576429-</w:t>
      </w:r>
      <w:r>
        <w:rPr>
          <w:sz w:val="32"/>
          <w:szCs w:val="32"/>
        </w:rPr>
        <w:t>寒远冰封世界的探秘与奇遇</w:t>
      </w:r>
      <w:r>
        <w:rPr>
          <w:sz w:val="32"/>
          <w:szCs w:val="32"/>
        </w:rPr>
        <w:t>.doc" rel="alternate" download="576429-</w:t>
      </w:r>
      <w:r>
        <w:rPr>
          <w:sz w:val="32"/>
          <w:szCs w:val="32"/>
        </w:rPr>
        <w:t>寒远冰封世界的探秘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