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我的武侠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拿着那本黄色的旧书——《笑傲江湖》。这是一部我多年前就读过的武侠小说，它不仅给我带来了无尽的乐趣，更是激发了我对武侠世界的无限遐想。</w:t>
      </w:r>
      <w:r>
        <w:rPr>
          <w:sz w:val="32"/>
          <w:szCs w:val="32"/>
        </w:rPr>
        <w:t>&lt;/p&gt;&lt;p&gt;&lt;img src="/static-img/_PYI8wu_CmNRDIFQG4WTADmnfuywSsmtVOulO7UkKAzh1jbnq9Viw2g2rhMuujgl.jpg"&gt;&lt;/p&gt;&lt;p&gt;</w:t>
      </w:r>
      <w:r>
        <w:rPr>
          <w:sz w:val="32"/>
          <w:szCs w:val="32"/>
        </w:rPr>
        <w:t>当时，我还只是个学生，对于这部书籍中的那些豪迈、英俊、智谋双全的江湖人士充满了敬仰之情。我梦想着自己也能成为如云深何等或段誉那样的人物，在江湖上闯荡一番，赢得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逐渐意识到现实与幻想之间存在巨大的差距。但每次翻阅这本旧书，心中总会涌起一股无法抑制的情感。这份情感，不仅仅是对英雄人物的崇拜，更是一个关于追求自由和自我实现的故事。</w:t>
      </w:r>
      <w:r>
        <w:rPr>
          <w:sz w:val="32"/>
          <w:szCs w:val="32"/>
        </w:rPr>
        <w:t>&lt;/p&gt;&lt;p&gt;&lt;img src="/static-img/IRyReogSZpzdJRmHv7NCqjmnfuywSsmtVOulO7UkKAz3XztsB9PINJan2jxisRQHGKdUVZnZd61Ra6GRzC1wVGadbFB1wvV9MODICZsKosWHWs80-6YMzwVyYkTZK3D1glmzkC_MdlS162S1aRc35VNBJSuASO7dbTPcbH1MJh0.jpg"&gt;&lt;/p&gt;&lt;p&gt;</w:t>
      </w:r>
      <w:r>
        <w:rPr>
          <w:sz w:val="32"/>
          <w:szCs w:val="32"/>
        </w:rPr>
        <w:t>《笑傲江湖》中的角色们，他们不是简单的小说虚构，而是我们内心深处渴望的一种生活方式。他们敢于挑战权威，坚持自己的道德标准，即使是在最艰苦的情况下也不放弃真诚与勇气，这些品质在现代社会依然具有强烈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文字，我仿佛听到了远方山林间传来的剑光剑影声响，那些曾经在我的脑海中闪现过的人物，如今又一次走进了我的生活。在这个忙碌而压抑的大城市里，每个人都需要一些像这样的精神寄托，让我们的心灵能够得到慰藉和启迪。</w:t>
      </w:r>
      <w:r>
        <w:rPr>
          <w:sz w:val="32"/>
          <w:szCs w:val="32"/>
        </w:rPr>
        <w:t>&lt;/p&gt;&lt;p&gt;&lt;img src="/static-img/UX7hKZyk8zcM3n5JS-Hd9TmnfuywSsmtVOulO7UkKAz3XztsB9PINJan2jxisRQHGKdUVZnZd61Ra6GRzC1wVGadbFB1wvV9MODICZsKosWHWs80-6YMzwVyYkTZK3D1glmzkC_MdlS162S1aRc35VNBJSuASO7dbTPcbH1MJh0.jpg"&gt;&lt;/p&gt;&lt;p&gt;</w:t>
      </w:r>
      <w:r>
        <w:rPr>
          <w:sz w:val="32"/>
          <w:szCs w:val="32"/>
        </w:rPr>
        <w:t>所以，无论你身处何地，只要有一颗向往自由、追求卓越的心，你就可以成为《笑傲江湖》的主人公，就可以在自己的“江湖”里挥洒热血，为理想而奋斗，用你的方式去“笑傲”。</w:t>
      </w:r>
      <w:r>
        <w:rPr>
          <w:sz w:val="32"/>
          <w:szCs w:val="32"/>
        </w:rPr>
        <w:t>&lt;/p&gt;&lt;p&gt;&lt;a href = "/doc/576407-</w:t>
      </w:r>
      <w:r>
        <w:rPr>
          <w:sz w:val="32"/>
          <w:szCs w:val="32"/>
        </w:rPr>
        <w:t>笑傲江湖书我的武侠梦</w:t>
      </w:r>
      <w:r>
        <w:rPr>
          <w:sz w:val="32"/>
          <w:szCs w:val="32"/>
        </w:rPr>
        <w:t>.doc" rel="alternate" download="576407-</w:t>
      </w:r>
      <w:r>
        <w:rPr>
          <w:sz w:val="32"/>
          <w:szCs w:val="32"/>
        </w:rPr>
        <w:t>笑傲江湖书我的武侠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