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凉边陲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边陲的自由之歌</w:t>
      </w:r>
      <w:r>
        <w:rPr>
          <w:sz w:val="32"/>
          <w:szCs w:val="32"/>
        </w:rPr>
        <w:t>&lt;/p&gt;&lt;p&gt;&lt;img src="/static-img/pa6EPRzK-9SaBQq3LPovv3aIJI59m1FVgvhA7FYGAqP4hy7euXjpNe06H7kFkCSB.jpg"&gt;&lt;/p&gt;&lt;p&gt;</w:t>
      </w:r>
      <w:r>
        <w:rPr>
          <w:sz w:val="32"/>
          <w:szCs w:val="32"/>
        </w:rPr>
        <w:t>在中国古代文学中，“边城浪子小说”是一种流行的文学体裁，它以边疆地区为背景，描绘着那些身处偏远、无家可归的浪人的故事。这些小说往往充满了对自由和逃离现实社会束缚追求者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部“边城浪子小说”是《西游记》中的花木兰。她的故事发生在唐朝初年，她为了父亲服兵役而冒充男孩参加战争，这个勇敢且坚定的女性形象深受读者喜爱。她所面临的困难与挑战，以及她如何通过自己的智慧和勇气来克服这些障碍，为我们展现了一幅生动的人物画面。</w:t>
      </w:r>
      <w:r>
        <w:rPr>
          <w:sz w:val="32"/>
          <w:szCs w:val="32"/>
        </w:rPr>
        <w:t>&lt;/p&gt;&lt;p&gt;&lt;img src="/static-img/sbVDs9wd9uL7IGJRt_cluXaIJI59m1FVgvhA7FYGAqP4hy7euXjpNe06H7kFkCSB.jpg"&gt;&lt;/p&gt;&lt;p&gt;</w:t>
      </w:r>
      <w:r>
        <w:rPr>
          <w:sz w:val="32"/>
          <w:szCs w:val="32"/>
        </w:rPr>
        <w:t>除了《西游记》，还有许多其他作品也可以被归类为“边城浪子小说”。如《水浒传》中的林冲，他因为打虎救民而遭到贬官，被迫流落他乡。在这个过程中，他遇到了各种各样的角色，从武艺高强的好汉们到狡猾奸险的小人。他的经历不仅是一个关于英雄主义与忠诚的探索，也是关于个人命运与社会正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通常会有一个共同点，那就是主角往往都是些性格豪放、行事果敢的人物，他们生活在边塞或山野之间，不受城市礼教和官场斗争所束缚。他们的心灵世界丰富多彩，对于自然界有着深刻的情感反应，对于人性的复杂也有着独到的见解。</w:t>
      </w:r>
      <w:r>
        <w:rPr>
          <w:sz w:val="32"/>
          <w:szCs w:val="32"/>
        </w:rPr>
        <w:t>&lt;/p&gt;&lt;p&gt;&lt;img src="/static-img/YWxM0-AYkG1awBWHvcFG0HaIJI59m1FVgvhA7FYGAqP4hy7euXjpNe06H7kFkCSB.jpg"&gt;&lt;/p&gt;&lt;p&gt;</w:t>
      </w:r>
      <w:r>
        <w:rPr>
          <w:sz w:val="32"/>
          <w:szCs w:val="32"/>
        </w:rPr>
        <w:t>然而，这种文学形式并不仅限于古代作品。在现代文学中，我们也能找到类似的主题，如刘震云的小说《家风》，虽然其背景不是明显的“边城”，但主人公周小芳因家庭原因离开成都，来到了一个偏远的小镇，她那里发现了自己真正想要的是什么。这本书通过讲述一位女孩子寻找自我真理的心路历程，展现了对于自由和自我实现追求者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城浪子小说”不仅是对历史时期一种文化现象的反映，更是一种对于人类永恒追求自由与个性的诗意赞歌，无论是在古典还是现代，都有其特殊的地位和意义。</w:t>
      </w:r>
      <w:r>
        <w:rPr>
          <w:sz w:val="32"/>
          <w:szCs w:val="32"/>
        </w:rPr>
        <w:t>&lt;/p&gt;&lt;p&gt;&lt;img src="/static-img/FpEuSrnNPWIALZsWr25Lv3aIJI59m1FVgvhA7FYGAqP4hy7euXjpNe06H7kFkCSB.png"&gt;&lt;/p&gt;&lt;p&gt;&lt;a href = "/doc/576405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边陲的自由之歌</w:t>
      </w:r>
      <w:r>
        <w:rPr>
          <w:sz w:val="32"/>
          <w:szCs w:val="32"/>
        </w:rPr>
        <w:t>.doc" rel="alternate" download="576405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凉边陲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