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视频总结探索高效保湿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自然元素的视频中，我们得以窥见雷电将军如何运用其独特的乳液配方，来对抗干燥和枯萎。以下是我们从视频中学到的六大要点：</w:t>
      </w:r>
      <w:r>
        <w:rPr>
          <w:sz w:val="32"/>
          <w:szCs w:val="32"/>
        </w:rPr>
        <w:t>&lt;/p&gt;&lt;p&gt;&lt;img src="/static-img/ZAb9uQn2v2cXzAJxvLfGhc9O14w52H3G1WOPLc9ZhyQknHXvbA_AdajP0jWkQ_eM.jpg"&gt;&lt;/p&gt;&lt;p&gt;</w:t>
      </w:r>
      <w:r>
        <w:rPr>
          <w:sz w:val="32"/>
          <w:szCs w:val="32"/>
        </w:rPr>
        <w:t>雷电将军的乳液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皮肤问题，雷电将军推出了专门为不同皮肤类型设计的产品。在视频中，我们可以看到这些产品都是经过精心挑选和测试后才上市销售的。</w:t>
      </w:r>
      <w:r>
        <w:rPr>
          <w:sz w:val="32"/>
          <w:szCs w:val="32"/>
        </w:rPr>
        <w:t>&lt;/p&gt;&lt;p&gt;&lt;img src="/static-img/NsBSOMIGZMZ3ZMsnDTOiec9O14w52H3G1WOPLc9ZhyQEUGKfSpmyTykKhhM1O9PiYSHIHtNtwwb1ZhxtFjZZ4fk-kHWLUYlcLeR8xx_9E0FYdMKj_1ZAILTe3b6r-uj8TSeCoxAh2zGQqwhhiyfx6kJBzpjGOVUX0p6ag98AeCU.jpg"&gt;&lt;/p&gt;&lt;p&gt;</w:t>
      </w:r>
      <w:r>
        <w:rPr>
          <w:sz w:val="32"/>
          <w:szCs w:val="32"/>
        </w:rPr>
        <w:t>保湿原理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展示了如何通过水分锁定技术来确保肌肤长时间保持水润状态。这种技术不仅能有效地补充失去水分，还能防止未来再次流失，从而达到持久保湿效果。</w:t>
      </w:r>
      <w:r>
        <w:rPr>
          <w:sz w:val="32"/>
          <w:szCs w:val="32"/>
        </w:rPr>
        <w:t>&lt;/p&gt;&lt;p&gt;&lt;img src="/static-img/AsOod1sGP_ICivJ4zBm1ns9O14w52H3G1WOPLc9ZhyQEUGKfSpmyTykKhhM1O9PiYSHIHtNtwwb1ZhxtFjZZ4fk-kHWLUYlcLeR8xx_9E0FYdMKj_1ZAILTe3b6r-uj8TSeCoxAh2zGQqwhhiyfx6kJBzpjGOVUX0p6ag98AeCU.jpg"&gt;&lt;/p&gt;&lt;p&gt;</w:t>
      </w:r>
      <w:r>
        <w:rPr>
          <w:sz w:val="32"/>
          <w:szCs w:val="32"/>
        </w:rPr>
        <w:t>皮肤营养与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强调了使用适合自己型号的人类天然成分，比如植物提取物等，这些成分能够深入到皮肤层次，提供丰富营养并促进细胞修复。</w:t>
      </w:r>
      <w:r>
        <w:rPr>
          <w:sz w:val="32"/>
          <w:szCs w:val="32"/>
        </w:rPr>
        <w:t>&lt;/p&gt;&lt;p&gt;&lt;img src="/static-img/nLm2tMY4k7extME7eiEv289O14w52H3G1WOPLc9ZhyQEUGKfSpmyTykKhhM1O9PiYSHIHtNtwwb1ZhxtFjZZ4fk-kHWLUYlcLeR8xx_9E0FYdMKj_1ZAILTe3b6r-uj8TSeCoxAh2zGQqwhhiyfx6kJBzpjGOVUX0p6ag98AeCU.jpg"&gt;&lt;/p&gt;&lt;p&gt;</w:t>
      </w:r>
      <w:r>
        <w:rPr>
          <w:sz w:val="32"/>
          <w:szCs w:val="32"/>
        </w:rPr>
        <w:t>肤质提升与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还详细介绍了如何通过科学配比组合不同的活性成分，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，可以帮助提升肌肤质感，让肌肤更加光滑细腻，同时也增强其自我防御能力。</w:t>
      </w:r>
      <w:r>
        <w:rPr>
          <w:sz w:val="32"/>
          <w:szCs w:val="32"/>
        </w:rPr>
        <w:t>&lt;/p&gt;&lt;p&gt;&lt;img src="/static-img/6jaS2tYfIaBv4vgmbZk0vM9O14w52H3G1WOPLc9ZhyQEUGKfSpmyTykKhhM1O9PiYSHIHtNtwwb1ZhxtFjZZ4fk-kHWLUYlcLeR8xx_9E0FYdMKj_1ZAILTe3b6r-uj8TSeCoxAh2zGQqwhhiyfx6kJBzpjGOVUX0p6ag98AeCU.jpg"&gt;&lt;/p&gt;&lt;p&gt;</w:t>
      </w:r>
      <w:r>
        <w:rPr>
          <w:sz w:val="32"/>
          <w:szCs w:val="32"/>
        </w:rPr>
        <w:t>使用方法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该视频时，我们学会了正确应用这款乳液。它教会我们如何根据自己的需要选择合适的一种使用方式，以及在日常护理中的最佳时间进行使用，以便更好地发挥产品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反馈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视频还分享了一些真实用户的反馈，他们表达了对于这款乳液明显改善他们皮肤状况的满意度。这不仅增加了我们的信任感，也让我们相信这一品牌值得推荐给朋友们。</w:t>
      </w:r>
      <w:r>
        <w:rPr>
          <w:sz w:val="32"/>
          <w:szCs w:val="32"/>
        </w:rPr>
        <w:t>&lt;/p&gt;&lt;p&gt;&lt;a href = "/doc/576371-</w:t>
      </w:r>
      <w:r>
        <w:rPr>
          <w:sz w:val="32"/>
          <w:szCs w:val="32"/>
        </w:rPr>
        <w:t>雷电将军乳液狂飙视频总结探索高效保湿秘诀</w:t>
      </w:r>
      <w:r>
        <w:rPr>
          <w:sz w:val="32"/>
          <w:szCs w:val="32"/>
        </w:rPr>
        <w:t>.doc" rel="alternate" download="576371-</w:t>
      </w:r>
      <w:r>
        <w:rPr>
          <w:sz w:val="32"/>
          <w:szCs w:val="32"/>
        </w:rPr>
        <w:t>雷电将军乳液狂飙视频总结探索高效保湿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