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梦想启航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这片神秘而美丽的大地上，有一群特殊的孩子们，他们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级的学生。他们来自不同的民族，拥有不同的语言和文化，但共同的是一个梦想——将自己的未来点亮。</w:t>
      </w:r>
      <w:r>
        <w:rPr>
          <w:sz w:val="32"/>
          <w:szCs w:val="32"/>
        </w:rPr>
        <w:t>&lt;/p&gt;&lt;p&gt;&lt;img src="/static-img/gxpn2jt9VEa7SGMRyLyeJpnjOhtBWaiEPWMMv4ZGHcviGCDQCOaZamn05aeDMOow.jpg"&gt;&lt;/p&gt;&lt;p&gt;</w:t>
      </w:r>
      <w:r>
        <w:rPr>
          <w:sz w:val="32"/>
          <w:szCs w:val="32"/>
        </w:rPr>
        <w:t>首先，我们有阿不都热依木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肯，他是一名聪明的小男孩，从小就对科学充满了兴趣。他经常在课余时间自学各种科普知识，甚至还自己动手做一些简单的电子设备。在他的努力下，他不仅成绩优异，而且也已经开始参与学校的小发明比赛，为未来的科技创新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努尔加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尼亚孜，她是一个热爱文学的小女生。她总是在阅读中找到世界，每天都会沉浸在各种书籍中。她的创作能力也非常强，她写下的诗歌和短篇故事，不仅能够触动同学的心，还被老师誉为“新疆文学之星”。</w:t>
      </w:r>
      <w:r>
        <w:rPr>
          <w:sz w:val="32"/>
          <w:szCs w:val="32"/>
        </w:rPr>
        <w:t>&lt;/p&gt;&lt;p&gt;&lt;img src="/static-img/fRX_HEHCAQcQuCEDCbpnyZnjOhtBWaiEPWMMv4ZGHcviGCDQCOaZamn05aeDMOow.jpg"&gt;&lt;/p&gt;&lt;p&gt;</w:t>
      </w:r>
      <w:r>
        <w:rPr>
          <w:sz w:val="32"/>
          <w:szCs w:val="32"/>
        </w:rPr>
        <w:t>再来看看阿斯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买买提江，他是一名运动员，无论是篮球还是足球，他都能以出色的表现吸引人注意。他不仅身体素质好，更重要的是他那颗坚韧不拔的心，这让他成为团队中的领头羊，在校园内外赢得了无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性鲜明的人物之外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的学生们还有许多其他追求各自梦想的人。有的去到了遥远的地方进行实习，有的则深入到自然保护区学习生态保护知识。不管他们选择什么道路，都充满着对未来的期待和对于生活多姿多彩的一种向往。</w:t>
      </w:r>
      <w:r>
        <w:rPr>
          <w:sz w:val="32"/>
          <w:szCs w:val="32"/>
        </w:rPr>
        <w:t>&lt;/p&gt;&lt;p&gt;&lt;img src="/static-img/OeCSBlvateTzo1OdtDPKepnjOhtBWaiEPWMMv4ZGHcviGCDQCOaZamn05aeDMOow.jpg"&gt;&lt;/p&gt;&lt;p&gt;</w:t>
      </w:r>
      <w:r>
        <w:rPr>
          <w:sz w:val="32"/>
          <w:szCs w:val="32"/>
        </w:rPr>
        <w:t>然而，这些孩子们并非没有挑战。在茫茫大漠与高山之间，他们面临着教育资源相对匮乏的问题。但他们从未放弃过，因为他们知道，只要心中的火焰持续燃烧，就一定能照亮前行的路。这股力量，让每一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的学生都变得坚强起来，他们用行动证明了自己的决心，也为自己注入了一份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个时代里，那些勇敢追逐梦想、不断超越自我的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，将会带来怎样的变化？将会开启怎样新的篇章？只愿他们永远保持那个纯真的笑容，用自己的双手绘制出属于自己的辉煌图景。</w:t>
      </w:r>
      <w:r>
        <w:rPr>
          <w:sz w:val="32"/>
          <w:szCs w:val="32"/>
        </w:rPr>
        <w:t>&lt;/p&gt;&lt;p&gt;&lt;img src="/static-img/1d8XODvYjWf-ju4J8KdC9JnjOhtBWaiEPWMMv4ZGHcviGCDQCOaZamn05aeDMOow.jpg"&gt;&lt;/p&gt;&lt;p&gt;&lt;a href = "/doc/576354-</w:t>
      </w:r>
      <w:r>
        <w:rPr>
          <w:sz w:val="32"/>
          <w:szCs w:val="32"/>
        </w:rPr>
        <w:t>新疆梦想启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轨迹</w:t>
      </w:r>
      <w:r>
        <w:rPr>
          <w:sz w:val="32"/>
          <w:szCs w:val="32"/>
        </w:rPr>
        <w:t>.doc" rel="alternate" download="576354-</w:t>
      </w:r>
      <w:r>
        <w:rPr>
          <w:sz w:val="32"/>
          <w:szCs w:val="32"/>
        </w:rPr>
        <w:t>新疆梦想启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