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别烦我了</w:t>
      </w:r>
      <w:r>
        <w:rPr>
          <w:sz w:val="48"/>
          <w:szCs w:val="48"/>
        </w:rPr>
        <w:t>BY</w:t>
      </w:r>
      <w:r>
        <w:rPr>
          <w:sz w:val="48"/>
          <w:szCs w:val="48"/>
        </w:rPr>
        <w:t>小蒹葭情感表达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的力量：你别烦我了</w:t>
      </w:r>
      <w:r>
        <w:rPr>
          <w:sz w:val="32"/>
          <w:szCs w:val="32"/>
        </w:rPr>
        <w:t>BY</w:t>
      </w:r>
      <w:r>
        <w:rPr>
          <w:sz w:val="32"/>
          <w:szCs w:val="32"/>
        </w:rPr>
        <w:t>小蒹葭</w:t>
      </w:r>
      <w:r>
        <w:rPr>
          <w:sz w:val="32"/>
          <w:szCs w:val="32"/>
        </w:rPr>
        <w:t>&lt;/p&gt;&lt;p&gt;&lt;img src="/static-img/oIsdRWFxn5Z_mN34Beedja1mzGfZv-IqM4AgPM6l_WtHavJ9yh_yoEwiHPo5ENMc.jpg"&gt;&lt;/p&gt;&lt;p&gt;</w:t>
      </w:r>
      <w:r>
        <w:rPr>
          <w:sz w:val="32"/>
          <w:szCs w:val="32"/>
        </w:rPr>
        <w:t>是什么让人心动？</w:t>
      </w:r>
      <w:r>
        <w:rPr>
          <w:sz w:val="32"/>
          <w:szCs w:val="32"/>
        </w:rPr>
        <w:t>&lt;/p&gt;&lt;p&gt;</w:t>
      </w:r>
      <w:r>
        <w:rPr>
          <w:sz w:val="32"/>
          <w:szCs w:val="32"/>
        </w:rPr>
        <w:t>在这个喧嚣的世界里，有一种声音能让我们的心跳加速，让我们的情感得到释放，那就是音乐。尤其是当一首歌曲能够触及我们的灵魂，带给我们深刻的情感共鸣时，它就不再仅仅是一串音符，而是一个能够引发强烈情绪反应的艺术品。今天，我们要探讨的是一首这样的作品——《你别烦我了》这首歌曲由小蒹葭创作并演唱，她用自己的独特方式，将内心的世界展现给了世人。</w:t>
      </w:r>
      <w:r>
        <w:rPr>
          <w:sz w:val="32"/>
          <w:szCs w:val="32"/>
        </w:rPr>
        <w:t>&lt;/p&gt;&lt;p&gt;&lt;img src="/static-img/MYdqYONm7TAyqdcl-mU5lq1mzGfZv-IqM4AgPM6l_WsMsXnJC5cTaPVC3irAScI0o3AV6fnUIFi2UVdTV2NxGQq1zvgUOdIO9o-jwN4qvyoC-INx2puP-1eqwXoAQtT92kB05aA_85pi7F0KK4EiO1FsnmqVLAnhG0XPKCV0zG8.jpg"&gt;&lt;/p&gt;&lt;p&gt;</w:t>
      </w:r>
      <w:r>
        <w:rPr>
          <w:sz w:val="32"/>
          <w:szCs w:val="32"/>
        </w:rPr>
        <w:t>创作背后的故事</w:t>
      </w:r>
      <w:r>
        <w:rPr>
          <w:sz w:val="32"/>
          <w:szCs w:val="32"/>
        </w:rPr>
        <w:t>&lt;/p&gt;&lt;p&gt;</w:t>
      </w:r>
      <w:r>
        <w:rPr>
          <w:sz w:val="32"/>
          <w:szCs w:val="32"/>
        </w:rPr>
        <w:t>小蒹葭，在她的个人生活和职业道路上都经历过无数挑战和磨难。她曾在网络平台上分享过自己对待挫折与压力的态度，那些文字充满了坚韧与自信，也透露出了一种超越困境、继续前行的人生哲学。在《你别烦我了》这首歌中，小蒹葭将这些个人的经历融入到旋律之中，通过旋律和词语巧妙地表达出了她对抗逆境的心态，以及那种即使面对困难也要勇敢向前的决心。</w:t>
      </w:r>
      <w:r>
        <w:rPr>
          <w:sz w:val="32"/>
          <w:szCs w:val="32"/>
        </w:rPr>
        <w:t>&lt;/p&gt;&lt;p&gt;&lt;img src="/static-img/FQvgFMmTZ1_EwZUnyPI2Oq1mzGfZv-IqM4AgPM6l_WsMsXnJC5cTaPVC3irAScI0o3AV6fnUIFi2UVdTV2NxGQq1zvgUOdIO9o-jwN4qvyoC-INx2puP-1eqwXoAQtT92kB05aA_85pi7F0KK4EiO1FsnmqVLAnhG0XPKCV0zG8.jpg"&gt;&lt;/p&gt;&lt;p&gt;</w:t>
      </w:r>
      <w:r>
        <w:rPr>
          <w:sz w:val="32"/>
          <w:szCs w:val="32"/>
        </w:rPr>
        <w:t>听觉上的冲击</w:t>
      </w:r>
      <w:r>
        <w:rPr>
          <w:sz w:val="32"/>
          <w:szCs w:val="32"/>
        </w:rPr>
        <w:t>&lt;/p&gt;&lt;p&gt;</w:t>
      </w:r>
      <w:r>
        <w:rPr>
          <w:sz w:val="32"/>
          <w:szCs w:val="32"/>
        </w:rPr>
        <w:t>从第一声响起，《你别烦我了》就像一道惊雷打破沉闷的平静空气，直接撞击着听者的耳膜。这不是一个温柔抚慰你的乐章，而是一场激烈的情感爆炸，每一个音符都像是锋利的手指，从心底划出一道道血痕，让人忍不住想要跟随着节奏摆动身体，用行动去表达那份无法言说的痛苦与释放。</w:t>
      </w:r>
      <w:r>
        <w:rPr>
          <w:sz w:val="32"/>
          <w:szCs w:val="32"/>
        </w:rPr>
        <w:t>&lt;/p&gt;&lt;p&gt;&lt;img src="/static-img/VuEiFjBaiYxofgWAwAvCGa1mzGfZv-IqM4AgPM6l_WsMsXnJC5cTaPVC3irAScI0o3AV6fnUIFi2UVdTV2NxGQq1zvgUOdIO9o-jwN4qvyoC-INx2puP-1eqwXoAQtT92kB05aA_85pi7F0KK4EiO1FsnmqVLAnhG0XPKCV0zG8.jpg"&gt;&lt;/p&gt;&lt;p&gt;</w:t>
      </w:r>
      <w:r>
        <w:rPr>
          <w:sz w:val="32"/>
          <w:szCs w:val="32"/>
        </w:rPr>
        <w:t>情感深度解析</w:t>
      </w:r>
      <w:r>
        <w:rPr>
          <w:sz w:val="32"/>
          <w:szCs w:val="32"/>
        </w:rPr>
        <w:t>&lt;/p&gt;&lt;p&gt;</w:t>
      </w:r>
      <w:r>
        <w:rPr>
          <w:sz w:val="32"/>
          <w:szCs w:val="32"/>
        </w:rPr>
        <w:t>尽管《你别烦我了》是一首关于逃离、拒绝以及独立的声音，但它却又充满了一种悲伤而又温暖的情怀。在这里，小蒹葭没有简单地诉说那些流水账式的情绪，她选择以更为复杂且丰富的情感线索来勾勒出人物性格，以及他们所处环境中的微妙变化。这一切都是为了突显出一种对于自由生活追求者的同情，同时也为那些被社会压力所困扰的人提供了一种精神上的安慰。</w:t>
      </w:r>
      <w:r>
        <w:rPr>
          <w:sz w:val="32"/>
          <w:szCs w:val="32"/>
        </w:rPr>
        <w:t>&lt;/p&gt;&lt;p&gt;&lt;img src="/static-img/-WFhHOpZ5qVJg6PVFje7va1mzGfZv-IqM4AgPM6l_WsMsXnJC5cTaPVC3irAScI0o3AV6fnUIFi2UVdTV2NxGQq1zvgUOdIO9o-jwN4qvyoC-INx2puP-1eqwXoAQtT92kB05aA_85pi7F0KK4EiO1FsnmqVLAnhG0XPKCV0zG8.jpg"&gt;&lt;/p&gt;&lt;p&gt;</w:t>
      </w:r>
      <w:r>
        <w:rPr>
          <w:sz w:val="32"/>
          <w:szCs w:val="32"/>
        </w:rPr>
        <w:t>文化影响力</w:t>
      </w:r>
      <w:r>
        <w:rPr>
          <w:sz w:val="32"/>
          <w:szCs w:val="32"/>
        </w:rPr>
        <w:t>&lt;/p&gt;&lt;p&gt;</w:t>
      </w:r>
      <w:r>
        <w:rPr>
          <w:sz w:val="32"/>
          <w:szCs w:val="32"/>
        </w:rPr>
        <w:t>这首歌曲不仅在中国国内获得广泛关注，它还迅速走红全球各地。每当人们听到“不要让我感到孤单”这样的句子，他们就会想起自己的过去或者现在，与之产生共鸣。而这种共同体验，不正是音乐最大的魅力所在吗？它跨越语言障碍、文化差异，成为连接人类心灵的一根神奇的纽带。因此，这样的作品会自然而然地成长成为某个时代或社群共同记忆的一部分，并影响着更多未来的艺术家们去创作。</w:t>
      </w:r>
      <w:r>
        <w:rPr>
          <w:sz w:val="32"/>
          <w:szCs w:val="32"/>
        </w:rPr>
        <w:t>&lt;/p&gt;&lt;p&gt;</w:t>
      </w:r>
      <w:r>
        <w:rPr>
          <w:sz w:val="32"/>
          <w:szCs w:val="32"/>
        </w:rPr>
        <w:t>未来展望</w:t>
      </w:r>
      <w:r>
        <w:rPr>
          <w:sz w:val="32"/>
          <w:szCs w:val="32"/>
        </w:rPr>
        <w:t>&lt;/p&gt;&lt;p&gt;</w:t>
      </w:r>
      <w:r>
        <w:rPr>
          <w:sz w:val="32"/>
          <w:szCs w:val="32"/>
        </w:rPr>
        <w:t>作为新晋的小有名气歌手，小蒹葭虽然才刚刚踏入公众视野，但已经展示出了令人印象深刻的才华和潜力。她将如何利用这一优势，为更多年轻人的梦想增添色彩，是值得期待的事情。但无论未来怎样发展，只要有这样具有真实价值和触动力的作品存在，就可以预见到它将继续激励人们，用不同的形式去寻找属于自己的路程，无论是在哪一个角落，都能找到那份来自于内心深处的声音——希望，你别烦我了，我会找到属于我的方向。</w:t>
      </w:r>
      <w:r>
        <w:rPr>
          <w:sz w:val="32"/>
          <w:szCs w:val="32"/>
        </w:rPr>
        <w:t>&lt;/p&gt;&lt;p&gt;&lt;a href = "/doc/576305-</w:t>
      </w:r>
      <w:r>
        <w:rPr>
          <w:sz w:val="32"/>
          <w:szCs w:val="32"/>
        </w:rPr>
        <w:t>你别烦我了</w:t>
      </w:r>
      <w:r>
        <w:rPr>
          <w:sz w:val="32"/>
          <w:szCs w:val="32"/>
        </w:rPr>
        <w:t>BY</w:t>
      </w:r>
      <w:r>
        <w:rPr>
          <w:sz w:val="32"/>
          <w:szCs w:val="32"/>
        </w:rPr>
        <w:t>小蒹葭情感表达的音乐世界</w:t>
      </w:r>
      <w:r>
        <w:rPr>
          <w:sz w:val="32"/>
          <w:szCs w:val="32"/>
        </w:rPr>
        <w:t>.doc" rel="alternate" download="576305-</w:t>
      </w:r>
      <w:r>
        <w:rPr>
          <w:sz w:val="32"/>
          <w:szCs w:val="32"/>
        </w:rPr>
        <w:t>你别烦我了</w:t>
      </w:r>
      <w:r>
        <w:rPr>
          <w:sz w:val="32"/>
          <w:szCs w:val="32"/>
        </w:rPr>
        <w:t>BY</w:t>
      </w:r>
      <w:r>
        <w:rPr>
          <w:sz w:val="32"/>
          <w:szCs w:val="32"/>
        </w:rPr>
        <w:t>小蒹葭情感表达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