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狱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的悲惨遭遇</w:t>
      </w:r>
      <w:r>
        <w:rPr>
          <w:sz w:val="32"/>
          <w:szCs w:val="32"/>
        </w:rPr>
        <w:t>&lt;/p&gt;&lt;p&gt;&lt;img src="/static-img/66aWt45_HStFKcx2aOUXGpnjOhtBWaiEPWMMv4ZGHcviGCDQCOaZamn05aeDMOow.jpg"&gt;&lt;/p&gt;&lt;p&gt;</w:t>
      </w:r>
      <w:r>
        <w:rPr>
          <w:sz w:val="32"/>
          <w:szCs w:val="32"/>
        </w:rPr>
        <w:t>林姑娘成囚记中的每一个细节都透露出她在监狱生活中的苦难。从被捕到入狱，她经历了无数次的心理和肉体上的折磨。她的故事提醒我们，正义并不总是光明的，而有时候，它甚至会变成一种新的形式的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犯身份与社会隔离</w:t>
      </w:r>
      <w:r>
        <w:rPr>
          <w:sz w:val="32"/>
          <w:szCs w:val="32"/>
        </w:rPr>
        <w:t>&lt;/p&gt;&lt;p&gt;&lt;img src="/static-img/DoPQtDOqLzHjxRMdPsDSupnjOhtBWaiEPWMMv4ZGHcviGCDQCOaZamn05aeDMOow.jpg"&gt;&lt;/p&gt;&lt;p&gt;</w:t>
      </w:r>
      <w:r>
        <w:rPr>
          <w:sz w:val="32"/>
          <w:szCs w:val="32"/>
        </w:rPr>
        <w:t>在林姑娘成囚记中，我们可以看到她如何因为自己的错误而失去了自由，也失去了与外界沟通的机会。她被视为罪犯，被社会边缘化，这种隔离对她的心理影响极其深远。它不仅剥夺了她重新开始的人生权利，更让她感到自己已经彻底地背离了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狱制度与人性冲突</w:t>
      </w:r>
      <w:r>
        <w:rPr>
          <w:sz w:val="32"/>
          <w:szCs w:val="32"/>
        </w:rPr>
        <w:t>&lt;/p&gt;&lt;p&gt;&lt;img src="/static-img/kgYCZ_zhwsDxgdO7ZUm6h5njOhtBWaiEPWMMv4ZGHcviGCDQCOaZamn05aeDMOow.jpg"&gt;&lt;/p&gt;&lt;p&gt;</w:t>
      </w:r>
      <w:r>
        <w:rPr>
          <w:sz w:val="32"/>
          <w:szCs w:val="32"/>
        </w:rPr>
        <w:t>林姑娘成囚记揭示了监狱制度背后的复杂性。在这个环境下，法律、规章和管理者们之间存在着微妙且常常是矛盾的情感关系。而这些关系往往决定着一个人的命运。如果说法律是一把刀，那么执行者则是这把刀手中的力量大小。在这种环境下，个人是否能保持内心的纯净是一个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救赎之路</w:t>
      </w:r>
      <w:r>
        <w:rPr>
          <w:sz w:val="32"/>
          <w:szCs w:val="32"/>
        </w:rPr>
        <w:t>&lt;/p&gt;&lt;p&gt;&lt;img src="/static-img/xUGIUduySolImKo_fWGkE5njOhtBWaiEPWMMv4ZGHcviGCDQCOaZamn05aeDMOow.jpg"&gt;&lt;/p&gt;&lt;p&gt;</w:t>
      </w:r>
      <w:r>
        <w:rPr>
          <w:sz w:val="32"/>
          <w:szCs w:val="32"/>
        </w:rPr>
        <w:t>虽然林姑娘身处困境，但在牢房里，她却找到了自我反思和救赎的一条道路。她通过不断地思考过去错过的事情以及未来的可能性，最终学会了面对自己的错误并寻求改正。这一过程虽然艰难，但也使得她的精神得以解放，从而开启了一扇希望之门，让她能够走出那片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与个体转变</w:t>
      </w:r>
      <w:r>
        <w:rPr>
          <w:sz w:val="32"/>
          <w:szCs w:val="32"/>
        </w:rPr>
        <w:t>&lt;/p&gt;&lt;p&gt;&lt;img src="/static-img/eDn8-5JzaN87GD3sL6wrIZnjOhtBWaiEPWMMv4ZGHcviGCDQCOaZamn05aeDMOow.jpg"&gt;&lt;/p&gt;&lt;p&gt;</w:t>
      </w:r>
      <w:r>
        <w:rPr>
          <w:sz w:val="32"/>
          <w:szCs w:val="32"/>
        </w:rPr>
        <w:t>林姑念成囚记中最令人动容的地方，就是它揭示了人们对于改变和重生的渴望。当一个人从错误中汲取教训，并努力成为更好的人时，他们所展现出的勇气和决心，是任何法庭判决都无法比拟的。而作为社会成员，我们应当提供更多关怀，为那些愿意悔改、追求新生的个体提供支持，使他们能够重新融入社会，不再是被遗忘或排斥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教育系统及其作用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林姑念成囚记促使我们反思的是我们的教育体系是否有效，以及它是否足够强大去塑造未来世代。教育不仅应该教授知识，还应该培养学生的情感智慧，使他们理解责任重大意义，并且知道如何在面临选择时做出正确决定。如果我们不能确保这一点，那么即便有最完善的法律体系，也可能无法阻止类似于林姐这样的悲剧发生。</w:t>
      </w:r>
      <w:r>
        <w:rPr>
          <w:sz w:val="32"/>
          <w:szCs w:val="32"/>
        </w:rPr>
        <w:t>&lt;/p&gt;&lt;p&gt;&lt;a href = "/doc/576298-</w:t>
      </w:r>
      <w:r>
        <w:rPr>
          <w:sz w:val="32"/>
          <w:szCs w:val="32"/>
        </w:rPr>
        <w:t>林姑娘的囚狱记忆</w:t>
      </w:r>
      <w:r>
        <w:rPr>
          <w:sz w:val="32"/>
          <w:szCs w:val="32"/>
        </w:rPr>
        <w:t>.doc" rel="alternate" download="576298-</w:t>
      </w:r>
      <w:r>
        <w:rPr>
          <w:sz w:val="32"/>
          <w:szCs w:val="32"/>
        </w:rPr>
        <w:t>林姑娘的囚狱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