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我看来的小妹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妹要牌</w:t>
      </w:r>
      <w:r>
        <w:rPr>
          <w:sz w:val="32"/>
          <w:szCs w:val="32"/>
        </w:rPr>
        <w:t>&lt;/p&gt;&lt;p&gt;&lt;img src="/static-img/XKbXBiK794Tbm3uJP2Y81XaIJI59m1FVgvhA7FYGAqP4hy7euXjpNe06H7kFkCSB.jpg"&gt;&lt;/p&gt;&lt;p&gt;</w:t>
      </w:r>
      <w:r>
        <w:rPr>
          <w:sz w:val="32"/>
          <w:szCs w:val="32"/>
        </w:rPr>
        <w:t>记得那是一个阳光明媚的下午，朋友们在公园里聚集了一起，打着麻将、扑克等各种桌游。正当大家兴致勃勃地轮流出牌时，一位女孩突然站了起来，她的小腿一迈，就让坐在旁边的男孩不得不给她打起了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叫小芳，她性格活泼开朗，每次和朋友们一起玩游戏总是那么有趣。她今天也没做例外，不经意间就凭借那一迈腿，让场面瞬间变得热闹起来。她的朋友们纷纷笑着看着这一幕，而那个被动的人，也只能无奈地拿起扑克开始发牌。</w:t>
      </w:r>
      <w:r>
        <w:rPr>
          <w:sz w:val="32"/>
          <w:szCs w:val="32"/>
        </w:rPr>
        <w:t>&lt;/p&gt;&lt;p&gt;&lt;img src="/static-img/GR_YfkZn1d3M6ANEaSjV8naIJI59m1FVgvhA7FYGAqP4hy7euXjpNe06H7kFkCSB.png"&gt;&lt;/p&gt;&lt;p&gt;“</w:t>
      </w:r>
      <w:r>
        <w:rPr>
          <w:sz w:val="32"/>
          <w:szCs w:val="32"/>
        </w:rPr>
        <w:t>哎呀，这下可怎么办？”那个男孩低声对旁边的朋友说。他本来还想继续享受悠闲的下午，但现在却不得不承担起负责发牌人的角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要不要我帮你？”一个身材高个子的男子站起来提议。他手里拿着一副精致的扑克卡片，看上去非常专业。</w:t>
      </w:r>
      <w:r>
        <w:rPr>
          <w:sz w:val="32"/>
          <w:szCs w:val="32"/>
        </w:rPr>
        <w:t>&lt;/p&gt;&lt;p&gt;&lt;img src="/static-img/nVLlutSsIT4mfmxme4oH13aIJI59m1FVgvhA7FYGAqP4hy7euXjpNe06H7kFkCSB.jpg"&gt;&lt;/p&gt;&lt;p&gt;</w:t>
      </w:r>
      <w:r>
        <w:rPr>
          <w:sz w:val="32"/>
          <w:szCs w:val="32"/>
        </w:rPr>
        <w:t>这个男孩立即松了一口气，他点点头，“谢谢你，我可是第一次接触这种事。”他苦笑道，同时从桌子底下的抽屉里找出了一个小盒子，将里面的一些零钱掏出来，“这是我的报酬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需要，你只需要保证每次都能赢我们这些新手就好。”高个子的男子笑着挥了挥手，然后开始认真地发出了第一张牌。这一次，小芳并没有再用她的美腿作为筹码，而是静静地等待着结果，因为她知道，只要大家愿意玩，那么每场游戏都是充满乐趣和竞争性的。</w:t>
      </w:r>
      <w:r>
        <w:rPr>
          <w:sz w:val="32"/>
          <w:szCs w:val="32"/>
        </w:rPr>
        <w:t>&lt;/p&gt;&lt;p&gt;&lt;img src="/static-img/KMhcSCc1Off7e6wX5Kw7YHaIJI59m1FVgvhA7FYGAqP4hy7euXjpNe06H7kFkCSB.png"&gt;&lt;/p&gt;&lt;p&gt;&lt;a href = "/doc/576297-</w:t>
      </w:r>
      <w:r>
        <w:rPr>
          <w:sz w:val="32"/>
          <w:szCs w:val="32"/>
        </w:rPr>
        <w:t>女孩迈开腿让男孩给她打扑克我看来的小妹要牌</w:t>
      </w:r>
      <w:r>
        <w:rPr>
          <w:sz w:val="32"/>
          <w:szCs w:val="32"/>
        </w:rPr>
        <w:t>.doc" rel="alternate" download="576297-</w:t>
      </w:r>
      <w:r>
        <w:rPr>
          <w:sz w:val="32"/>
          <w:szCs w:val="32"/>
        </w:rPr>
        <w:t>女孩迈开腿让男孩给她打扑克我看来的小妹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