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自我挑战女生</w:t>
      </w:r>
      <w:r>
        <w:rPr>
          <w:sz w:val="48"/>
          <w:szCs w:val="48"/>
        </w:rPr>
        <w:t>30</w:t>
      </w:r>
      <w:r>
        <w:rPr>
          <w:sz w:val="48"/>
          <w:szCs w:val="48"/>
        </w:rPr>
        <w:t>天内的自我提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自我挑战：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&lt;/p&gt;&lt;p&gt;&lt;img src="/static-img/RpnxXOLuGGztad83XtCqe_IGqvjbdDZSdu9i6ahgLRZBri2HSl2nBSCY0XzFgq81.jpg"&gt;&lt;/p&gt;&lt;p&gt;</w:t>
      </w:r>
      <w:r>
        <w:rPr>
          <w:sz w:val="32"/>
          <w:szCs w:val="32"/>
        </w:rPr>
        <w:t>在炎炎夏日，许多人选择了放松和休闲，而一些女生则选择了一条不同于常人的道路——自我挑战。他们制定了一个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的计划，旨在通过不断地挑战自己，不仅仅是身体上的锻炼，更是心智和精神层面的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天：身心清洁</w:t>
      </w:r>
      <w:r>
        <w:rPr>
          <w:sz w:val="32"/>
          <w:szCs w:val="32"/>
        </w:rPr>
        <w:t>&lt;/p&gt;&lt;p&gt;&lt;img src="/static-img/g9W6zX9gwaq-Zn7luQrMCfIGqvjbdDZSdu9i6ahgLRZBri2HSl2nBSCY0XzFgq81.jpg"&gt;&lt;/p&gt;&lt;p&gt;</w:t>
      </w:r>
      <w:r>
        <w:rPr>
          <w:sz w:val="32"/>
          <w:szCs w:val="32"/>
        </w:rPr>
        <w:t>首先，这些女生会从最基础的环节开始，他们会制定一份详细的日程表，将每个早晨设为清晨瑜伽或慢跑，以此来缓解压力，同时保持身体活力。此外，他们还会安排时间进行皮肤护理，如洗面、深层清洁以及使用适合自己的保养品，确保肌肤得到充分的呵护。晚上，则是阅读书籍或学习新技能，比如语言或者音乐等，从而丰富自己的内心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6-15</w:t>
      </w:r>
      <w:r>
        <w:rPr>
          <w:sz w:val="32"/>
          <w:szCs w:val="32"/>
        </w:rPr>
        <w:t>天：健康饮食</w:t>
      </w:r>
      <w:r>
        <w:rPr>
          <w:sz w:val="32"/>
          <w:szCs w:val="32"/>
        </w:rPr>
        <w:t>&lt;/p&gt;&lt;p&gt;&lt;img src="/static-img/1HemCoFjFLiCZlLxUoKhwPIGqvjbdDZSdu9i6ahgLRZBri2HSl2nBSCY0XzFgq81.jpg"&gt;&lt;/p&gt;&lt;p&gt;</w:t>
      </w:r>
      <w:r>
        <w:rPr>
          <w:sz w:val="32"/>
          <w:szCs w:val="32"/>
        </w:rPr>
        <w:t>接下来的十天，是关于饮食习惯的改变。这群女生将采取更加健康的一餐制度，不仅要减少高糖、高脂肪食品，还要增加蔬菜水果和全谷物类食物。在这个过程中，他们也学会了如何根据自己的体质调整饮食，以及如何合理搭配营养以达到最佳效果。此外，她们还会记录自己的进度，并对比前后差异，以增强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6-25</w:t>
      </w:r>
      <w:r>
        <w:rPr>
          <w:sz w:val="32"/>
          <w:szCs w:val="32"/>
        </w:rPr>
        <w:t>天：运动与激情</w:t>
      </w:r>
      <w:r>
        <w:rPr>
          <w:sz w:val="32"/>
          <w:szCs w:val="32"/>
        </w:rPr>
        <w:t>&lt;/p&gt;&lt;p&gt;&lt;img src="/static-img/baOSmZlVinL31GfpIcE9ufIGqvjbdDZSdu9i6ahgLRZBri2HSl2nBSCY0XzFgq81.jpg"&gt;&lt;/p&gt;&lt;p&gt;</w:t>
      </w:r>
      <w:r>
        <w:rPr>
          <w:sz w:val="32"/>
          <w:szCs w:val="32"/>
        </w:rPr>
        <w:t>到了这里，这些女生的运动量将进一步增加。她们可能加入健身俱乐部，或参与户外活动，如徒步、骑行等。同时，她们也会寻找自己真正热爱的事情，比如画画、编织或写作，并投入更多时间去追求这些兴趣爱好。这不仅能让她们更快乐，也能帮助她们发现生活中的意义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</w:t>
      </w:r>
      <w:r>
        <w:rPr>
          <w:sz w:val="32"/>
          <w:szCs w:val="32"/>
        </w:rPr>
        <w:t>26-30</w:t>
      </w:r>
      <w:r>
        <w:rPr>
          <w:sz w:val="32"/>
          <w:szCs w:val="32"/>
        </w:rPr>
        <w:t>天：反思与展望</w:t>
      </w:r>
      <w:r>
        <w:rPr>
          <w:sz w:val="32"/>
          <w:szCs w:val="32"/>
        </w:rPr>
        <w:t>&lt;/p&gt;&lt;p&gt;&lt;img src="/static-img/pXEH0F7xT-iJ-Egkg911VPIGqvjbdDZSdu9i6ahgLRZBri2HSl2nBSCY0XzFgq81.jpg"&gt;&lt;/p&gt;&lt;p&gt;</w:t>
      </w:r>
      <w:r>
        <w:rPr>
          <w:sz w:val="32"/>
          <w:szCs w:val="32"/>
        </w:rPr>
        <w:t>最后五天，是回顾与思考的时候。她们会花时间总结过去二十五天所做的一切，看看哪些取得进步，哪些需要改进。同时，她们也会规划未来，即使暑假结束之后，也要坚持之前学到的习惯和方法，从而形成长期的人格魅力和生活态度。而对于那些未曾实现目标的地方，她们将视为新的起点，不断努力直到达成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计划并非轻易完成，每一步都需要毅力的支持。但正因为如此，它才显得如此珍贵，因为它不是简单地“发育”，而是一种全方位的人格塑造之旅。通过这段时光，这些女生不仅获得了肉体上的变化，更重要的是，他们的心灵得到了升华，为即将到来的新学期打下坚实的人性基石。</w:t>
      </w:r>
      <w:r>
        <w:rPr>
          <w:sz w:val="32"/>
          <w:szCs w:val="32"/>
        </w:rPr>
        <w:t>&lt;/p&gt;&lt;p&gt;&lt;a href = "/doc/576259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.doc" rel="alternate" download="576259-</w:t>
      </w:r>
      <w:r>
        <w:rPr>
          <w:sz w:val="32"/>
          <w:szCs w:val="32"/>
        </w:rPr>
        <w:t>夏日自我挑战女生</w:t>
      </w:r>
      <w:r>
        <w:rPr>
          <w:sz w:val="32"/>
          <w:szCs w:val="32"/>
        </w:rPr>
        <w:t>30</w:t>
      </w:r>
      <w:r>
        <w:rPr>
          <w:sz w:val="32"/>
          <w:szCs w:val="32"/>
        </w:rPr>
        <w:t>天内的自我提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