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探索人际关系中的积极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际关系的建立和维护对于个人生活质量的提升至关重要。岳主动求欢作为一种积极的人际互动方式，不仅能够增进双方的情感交流，还能促进更深层次的理解与合作。本文将从以下六个角度探讨岳主动求欢对人际关系的影响。</w:t>
      </w:r>
      <w:r>
        <w:rPr>
          <w:sz w:val="32"/>
          <w:szCs w:val="32"/>
        </w:rPr>
        <w:t>&lt;/p&gt;&lt;p&gt;&lt;img src="/static-img/kFuSSU6e3GzAN3tCxf7PHZFlOQ0k7yzUPrwixm2U970d4fdz78hdfC7SLyxL1k1h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求欢能够打破社交距离，让双方有机会进行更加真诚的情感交流。通过主动邀请他人的参与，人们可以更容易地发现共同点和兴趣，这种相似的基础为后续的深入沟通奠定了基础。此外，通过这种方式，我们还能够学习如何以尊重和同理心来理解他人的想法和感受，从而构建起一个基于信任和支持的人际网络。</w:t>
      </w:r>
      <w:r>
        <w:rPr>
          <w:sz w:val="32"/>
          <w:szCs w:val="32"/>
        </w:rPr>
        <w:t>&lt;/p&gt;&lt;p&gt;&lt;img src="/static-img/vqGERhnoWI8dNzlFEPqbEZFlOQ0k7yzUPrwixm2U970d4fdz78hdfC7SLyxL1k1h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人的互动中，岳主动求欢不仅帮助我们学会如何更好地表达自己，也让我们有机会学习到新的技能或知识。例如，在与不同背景的人交流时，我们可能会学到不同的观念、文化习惯以及处理问题的方法。这不仅丰富了我们的视野，也促进了我们的个人成长。</w:t>
      </w:r>
      <w:r>
        <w:rPr>
          <w:sz w:val="32"/>
          <w:szCs w:val="32"/>
        </w:rPr>
        <w:t>&lt;/p&gt;&lt;p&gt;&lt;img src="/static-img/y-IyfhSmwLygS24ANDp1KZFlOQ0k7yzUPrwixm2U970d4fdz78hdfC7SLyxL1k1h.jpg"&gt;&lt;/p&gt;&lt;p&gt;</w:t>
      </w:r>
      <w:r>
        <w:rPr>
          <w:sz w:val="32"/>
          <w:szCs w:val="32"/>
        </w:rPr>
        <w:t>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邀请别人参加活动或分享思想，可以加强社会成员之间的联系，使社区内外的人们更加紧密。这种积极向上的态度还能激励周围的人也采取类似的行动，从而形成一种良好的社会氛围。这对于提升公共服务意识、增强社区凝聚力具有重要意义。</w:t>
      </w:r>
      <w:r>
        <w:rPr>
          <w:sz w:val="32"/>
          <w:szCs w:val="32"/>
        </w:rPr>
        <w:t>&lt;/p&gt;&lt;p&gt;&lt;img src="/static-img/cSzq44WOdsW7HYf4JVs-g5FlOQ0k7yzUPrwixm2U970d4fdz78hdfC7SLyxL1k1h.jpg"&gt;&lt;/p&gt;&lt;p&gt;</w:t>
      </w:r>
      <w:r>
        <w:rPr>
          <w:sz w:val="32"/>
          <w:szCs w:val="32"/>
        </w:rPr>
        <w:t>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环境中，岳主动求欢可以提高团队协作效率。当领导者或同事们愿意倾听并提供帮助时，他们就能更快地解决问题，并且团队内部会出现更多创新性的思路。这不仅提升了工作效率，也增强了员工之间的信任关系，为组织创造了一股正面的能量。</w:t>
      </w:r>
      <w:r>
        <w:rPr>
          <w:sz w:val="32"/>
          <w:szCs w:val="32"/>
        </w:rPr>
        <w:t>&lt;/p&gt;&lt;p&gt;&lt;img src="/static-img/gyFRy_j0QjomDCeLTkiYTJFlOQ0k7yzUPrwixm2U970d4fdz78hdfC7SLyxL1k1h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积极互動，我们可以减少孤独感并获得心理上的支持。在压力大的时候，与朋友或者家人共享自己的困难，可以得到安慰并找到应对策略。而当我们成为给予支持者的角色时，也能体验到助人为乐带来的满足感，这是心理健康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对不同文化背景下的交流越来越频繁。在这样的情况下，岳主動求歡扮演着桥梁作用，让人们有机会了解彼此，不断拓宽视野，同时也培养出开放包容的心态。这对于国际合作与理解无疑是非常关键的一步。</w:t>
      </w:r>
      <w:r>
        <w:rPr>
          <w:sz w:val="32"/>
          <w:szCs w:val="32"/>
        </w:rPr>
        <w:t>&lt;/p&gt;&lt;p&gt;&lt;a href = "/doc/576256-</w:t>
      </w:r>
      <w:r>
        <w:rPr>
          <w:sz w:val="32"/>
          <w:szCs w:val="32"/>
        </w:rPr>
        <w:t>岳主动求欢探索人际关系中的积极互动</w:t>
      </w:r>
      <w:r>
        <w:rPr>
          <w:sz w:val="32"/>
          <w:szCs w:val="32"/>
        </w:rPr>
        <w:t>.doc" rel="alternate" download="576256-</w:t>
      </w:r>
      <w:r>
        <w:rPr>
          <w:sz w:val="32"/>
          <w:szCs w:val="32"/>
        </w:rPr>
        <w:t>岳主动求欢探索人际关系中的积极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