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维护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关系维护的关键要素</w:t>
      </w:r>
      <w:r>
        <w:rPr>
          <w:sz w:val="32"/>
          <w:szCs w:val="32"/>
        </w:rPr>
        <w:t>&lt;/p&gt;&lt;p&gt;&lt;img src="/static-img/U-3_jUDGGvsE3cxvFb6_JJFlOQ0k7yzUPrwixm2U970d4fdz78hdfC7SLyxL1k1h.jpg"&gt;&lt;/p&gt;&lt;p&gt;</w:t>
      </w:r>
      <w:r>
        <w:rPr>
          <w:sz w:val="32"/>
          <w:szCs w:val="32"/>
        </w:rPr>
        <w:t>沟通是解决问题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沟通都是至关重要的。它不仅可以帮助夫妻双方表达自己的感受和需求，还能促进理解和同理心。在处理冲突时，有效沟通能够减少误解，并有助于找到双方都能接受的解决方案。通过开放和诚实地交流，妈妈和老公可以更好地了解对方的心情，从而避免无谓的争执。</w:t>
      </w:r>
      <w:r>
        <w:rPr>
          <w:sz w:val="32"/>
          <w:szCs w:val="32"/>
        </w:rPr>
        <w:t>&lt;/p&gt;&lt;p&gt;&lt;img src="/static-img/MkFGbxuYl-OtG3olVKPUXJFlOQ0k7yzUPrwixm2U970d4fdz78hdfC7SLyxL1k1h.jpg"&gt;&lt;/p&gt;&lt;p&gt;</w:t>
      </w:r>
      <w:r>
        <w:rPr>
          <w:sz w:val="32"/>
          <w:szCs w:val="32"/>
        </w:rPr>
        <w:t>分享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小事，可以增进彼此之间的情感联系。无论是日常工作上的小成就还是家庭琐事，都值得庆祝和分享。这种共享不仅能加深彼此间的情感纽带，还能够让他们感到被重视和爱惜。当一段时间内没有什么特别的事情发生时，也可以一起规划未来的计划或回忆过去美好的时光，这样的共同经历会使他们更加亲近。</w:t>
      </w:r>
      <w:r>
        <w:rPr>
          <w:sz w:val="32"/>
          <w:szCs w:val="32"/>
        </w:rPr>
        <w:t>&lt;/p&gt;&lt;p&gt;&lt;img src="/static-img/2TS-8AximLJno91aYfVlrpFlOQ0k7yzUPrwixm2U970d4fdz78hdfC7SLyxL1k1h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或者挑战，夫妻两人的团结合作将是关系维护的一个重要因素。当遇到压力或逆境时，他们需要相互支持、鼓励并共同努力克服困难。这不仅能够增强彼此间的信任，还能展示出他们对于婚姻承诺的坚持和牺牲精神。</w:t>
      </w:r>
      <w:r>
        <w:rPr>
          <w:sz w:val="32"/>
          <w:szCs w:val="32"/>
        </w:rPr>
        <w:t>&lt;/p&gt;&lt;p&gt;&lt;img src="/static-img/NAnNKcAHbJNXM7gB_zl-mpFlOQ0k7yzUPrwixm2U970d4fdz78hdfC7SLyxL1k1h.jpg"&gt;&lt;/p&gt;&lt;p&gt;</w:t>
      </w:r>
      <w:r>
        <w:rPr>
          <w:sz w:val="32"/>
          <w:szCs w:val="32"/>
        </w:rPr>
        <w:t>尊重对方的人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作为一个独立个体所拥有的人生价值，是建立健康伴侣关系的一项基本原则。不管是在职业发展上还是个人兴趣方面，每个人都应得到充分尊重。如果妈妈有自己的梦想或愿望，而老公也给予她足够空间去追求，那么这份尊重会成为他们之间感情深厚不可言说的力量之一。</w:t>
      </w:r>
      <w:r>
        <w:rPr>
          <w:sz w:val="32"/>
          <w:szCs w:val="32"/>
        </w:rPr>
        <w:t>&lt;/p&gt;&lt;p&gt;&lt;img src="/static-img/tm7qUZu4qn0DM-CKYQ6J9pFlOQ0k7yzUPrwixm2U970d4fdz78hdfC7SLyxL1k1h.jpg"&gt;&lt;/p&gt;&lt;p&gt;</w:t>
      </w:r>
      <w:r>
        <w:rPr>
          <w:sz w:val="32"/>
          <w:szCs w:val="32"/>
        </w:rPr>
        <w:t>保持浪漫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日常繁忙之余，也要留出时间来保持那份初恋般的情愫。一场简单的小聚餐，或是一次短暂但充满爱意的话语，都可能成为两人的情感世界中宝贵的一笔财富。当两人意识到自己依然是一个人，他们仍然需要彼此，不断寻找新的方式来保鲜这份爱情，就像照料一盆花一样精心呵护，让它绽放最美丽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时候，只要一方真正渴望维护这段婚姻，一切都不是不能挽回。在许多情况下，即使看似破裂，但只要双方真心想要修复，用实际行动证明了这一点，那么这个家庭还有一线希望。丈夫应该做出努力，以证实他对家庭负责，并且愿意为其付出必要的心力气力，这也是让这个家门继续敞开的大门钥匙之一。</w:t>
      </w:r>
      <w:r>
        <w:rPr>
          <w:sz w:val="32"/>
          <w:szCs w:val="32"/>
        </w:rPr>
        <w:t>&lt;/p&gt;&lt;p&gt;&lt;a href = "/doc/576244-</w:t>
      </w:r>
      <w:r>
        <w:rPr>
          <w:sz w:val="32"/>
          <w:szCs w:val="32"/>
        </w:rPr>
        <w:t>妈妈与老公关系维护的关键要素</w:t>
      </w:r>
      <w:r>
        <w:rPr>
          <w:sz w:val="32"/>
          <w:szCs w:val="32"/>
        </w:rPr>
        <w:t>.doc" rel="alternate" download="576244-</w:t>
      </w:r>
      <w:r>
        <w:rPr>
          <w:sz w:val="32"/>
          <w:szCs w:val="32"/>
        </w:rPr>
        <w:t>妈妈与老公关系维护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