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朋友圈的虚拟药丸我是怎么发现你的离心力在增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我突然想到，我们之间的联系似乎变得不那么紧密了。记得以前，每当我有空时，总会第一时间给你发消息或者打电话，但现在呢？我们都在忙碌着自己的生活。</w:t>
      </w:r>
      <w:r>
        <w:rPr>
          <w:sz w:val="32"/>
          <w:szCs w:val="32"/>
        </w:rPr>
        <w:t>&lt;/p&gt;&lt;p&gt;&lt;img src="/static-img/owzTsA-saRYU1aZlFu1DVp7axB4CtY0-V1b8FXtO7VC7y80yf-kYTIzNMTEkfpf8.jpg"&gt;&lt;/p&gt;&lt;p&gt;</w:t>
      </w:r>
      <w:r>
        <w:rPr>
          <w:sz w:val="32"/>
          <w:szCs w:val="32"/>
        </w:rPr>
        <w:t>朋友圈里的动态也让我意识到，这种现象并不只限于我们。你每天更新的照片和状态，总是那么精彩却又让人感觉遥不可及。我开始怀疑，是不是我对你的期待过高了？</w:t>
      </w:r>
      <w:r>
        <w:rPr>
          <w:sz w:val="32"/>
          <w:szCs w:val="32"/>
        </w:rPr>
        <w:t>&lt;/p&gt;&lt;p&gt;</w:t>
      </w:r>
      <w:r>
        <w:rPr>
          <w:sz w:val="32"/>
          <w:szCs w:val="32"/>
        </w:rPr>
        <w:t>想起那段经典的话，“出国旅游”变成了“出国留学”，我们的关系也好像从“常联系”变成了“偶尔交流”。每次打开手机看到你的名字，都有一丝莫名其妙的心跳加速。这或许就是所谓的“离心力增强”。</w:t>
      </w:r>
      <w:r>
        <w:rPr>
          <w:sz w:val="32"/>
          <w:szCs w:val="32"/>
        </w:rPr>
        <w:t>&lt;/p&gt;&lt;p&gt;&lt;img src="/static-img/cr8kyty2kQ4DVIp_VHXFhZ7axB4CtY0-V1b8FXtO7VAPPFqwUbFAD5NU7QneiZPmuQmYYFVrWwDoZnu8b_uMV4LJEZ4xu6CuIZV5jaGETR-M8i34GPV00SEzwuo0c_eXO0V_1IG1_pitKWEvF8WzT1Yabc_0_WgUhNWq0pjfeIk.jpg"&gt;&lt;/p&gt;&lt;p&gt;</w:t>
      </w:r>
      <w:r>
        <w:rPr>
          <w:sz w:val="32"/>
          <w:szCs w:val="32"/>
        </w:rPr>
        <w:t>我知道，这可能只是生活方式上的改变，也可能是我个人对于社交网络依赖度过高。但这种感觉，让人感到既安慰又有些无奈。我告诉自己，要适应变化，学会珍惜那些即使不再频繁相见，也能在心里留下深刻印象的人。</w:t>
      </w:r>
      <w:r>
        <w:rPr>
          <w:sz w:val="32"/>
          <w:szCs w:val="32"/>
        </w:rPr>
        <w:t>&lt;/p&gt;&lt;p&gt;</w:t>
      </w:r>
      <w:r>
        <w:rPr>
          <w:sz w:val="32"/>
          <w:szCs w:val="32"/>
        </w:rPr>
        <w:t>所以，如果你看到这个信息，也许就要明白，我一直在这里，你的朋友圈里永远不会缺少一个关注者。就算没有直接的消息交流，只要有这样的感知，就足够让我觉得一切还好好的。这就是现代友情的一种形式——虚拟药丸，它虽然不能解决所有问题，却能缓解一时的情绪波动。</w:t>
      </w:r>
      <w:r>
        <w:rPr>
          <w:sz w:val="32"/>
          <w:szCs w:val="32"/>
        </w:rPr>
        <w:t>&lt;/p&gt;&lt;p&gt;&lt;img src="/static-img/kGXIn-dn346dPwp0yM-lFp7axB4CtY0-V1b8FXtO7VAPPFqwUbFAD5NU7QneiZPmuQmYYFVrWwDoZnu8b_uMV4LJEZ4xu6CuIZV5jaGETR-M8i34GPV00SEzwuo0c_eXO0V_1IG1_pitKWEvF8WzT1Yabc_0_WgUhNWq0pjfeIk.jpg"&gt;&lt;/p&gt;&lt;p&gt;</w:t>
      </w:r>
      <w:r>
        <w:rPr>
          <w:sz w:val="32"/>
          <w:szCs w:val="32"/>
        </w:rPr>
        <w:t>而且说到底，不是吗？这世界上最重要的是理解与被理解，而不是频繁地互相确认。在这个快速变化的时代，我们需要更聪明地运用工具来维护那些真正值得珍视的人际关系。</w:t>
      </w:r>
      <w:r>
        <w:rPr>
          <w:sz w:val="32"/>
          <w:szCs w:val="32"/>
        </w:rPr>
        <w:t>&lt;/p&gt;&lt;p&gt;</w:t>
      </w:r>
      <w:r>
        <w:rPr>
          <w:sz w:val="32"/>
          <w:szCs w:val="32"/>
        </w:rPr>
        <w:t>所以，不必担心，我并没有忘记你。而且，即便是在这个快节奏、高科技社会中，我们也可以找到属于我们的方式去保持联系、去分享和去成长。如果你也有类似的感受，那么让我们一起学习如何利用这些新工具来坚持下去吧！</w:t>
      </w:r>
      <w:r>
        <w:rPr>
          <w:sz w:val="32"/>
          <w:szCs w:val="32"/>
        </w:rPr>
        <w:t>&lt;/p&gt;&lt;p&gt;&lt;img src="/static-img/L7BC97YOlILekISWIJzoKZ7axB4CtY0-V1b8FXtO7VAPPFqwUbFAD5NU7QneiZPmuQmYYFVrWwDoZnu8b_uMV4LJEZ4xu6CuIZV5jaGETR-M8i34GPV00SEzwuo0c_eXO0V_1IG1_pitKWEvF8WzT1Yabc_0_WgUhNWq0pjfeIk.jpg"&gt;&lt;/p&gt;&lt;p&gt;</w:t>
      </w:r>
      <w:r>
        <w:rPr>
          <w:sz w:val="32"/>
          <w:szCs w:val="32"/>
        </w:rPr>
        <w:t>毕竟，即使是虚拟药丸，也能够带来一些治愈后的温暖和力量。</w:t>
      </w:r>
      <w:r>
        <w:rPr>
          <w:sz w:val="32"/>
          <w:szCs w:val="32"/>
        </w:rPr>
        <w:t>&lt;/p&gt;&lt;p&gt;&lt;a href = "/doc/576221-</w:t>
      </w:r>
      <w:r>
        <w:rPr>
          <w:sz w:val="32"/>
          <w:szCs w:val="32"/>
        </w:rPr>
        <w:t>这几天没</w:t>
      </w:r>
      <w:r>
        <w:rPr>
          <w:sz w:val="32"/>
          <w:szCs w:val="32"/>
        </w:rPr>
        <w:t>C</w:t>
      </w:r>
      <w:r>
        <w:rPr>
          <w:sz w:val="32"/>
          <w:szCs w:val="32"/>
        </w:rPr>
        <w:t>你了是不是又想要了朋友圈的虚拟药丸我是怎么发现你的离心力在增强</w:t>
      </w:r>
      <w:r>
        <w:rPr>
          <w:sz w:val="32"/>
          <w:szCs w:val="32"/>
        </w:rPr>
        <w:t>.doc" rel="alternate" download="576221-</w:t>
      </w:r>
      <w:r>
        <w:rPr>
          <w:sz w:val="32"/>
          <w:szCs w:val="32"/>
        </w:rPr>
        <w:t>这几天没</w:t>
      </w:r>
      <w:r>
        <w:rPr>
          <w:sz w:val="32"/>
          <w:szCs w:val="32"/>
        </w:rPr>
        <w:t>C</w:t>
      </w:r>
      <w:r>
        <w:rPr>
          <w:sz w:val="32"/>
          <w:szCs w:val="32"/>
        </w:rPr>
        <w:t>你了是不是又想要了朋友圈的虚拟药丸我是怎么发现你的离心力在增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