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揭秘免费网站入口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奇迹：如何让移动设备享受无限娱乐</w:t>
      </w:r>
      <w:r>
        <w:rPr>
          <w:sz w:val="32"/>
          <w:szCs w:val="32"/>
        </w:rPr>
        <w:t>&lt;/p&gt;&lt;p&gt;&lt;img src="/static-img/Rq2s0xF0DNyr3zdt1PeIeT1nwWJ2G9M9lesrFYhzyHlkgaaftU-vr7d1wL5DiFZw.jpg"&gt;&lt;/p&gt;&lt;p&gt;</w:t>
      </w:r>
      <w:r>
        <w:rPr>
          <w:sz w:val="32"/>
          <w:szCs w:val="32"/>
        </w:rPr>
        <w:t>在这个数字化的时代，互联网已经渗透到我们的生活各个方面，无论是工作、学习还是休闲娱乐，都离不开网络。尤其是在智能手机普及之后，人们通过手机浏览网页、观看视频、玩游戏等活动变得越来越频繁。然而，这些活动往往伴随着流量限制和广告干扰，使得用户体验受到影响。在这种背景下，花季传媒推出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为那些追求高品质内容与流畅体验的用户带来了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背后的科技</w:t>
      </w:r>
      <w:r>
        <w:rPr>
          <w:sz w:val="32"/>
          <w:szCs w:val="32"/>
        </w:rPr>
        <w:t>&lt;/p&gt;&lt;p&gt;&lt;img src="/static-img/1JmwLiSQkf6kPpRm3A4UOD1nwWJ2G9M9lesrFYhzyHkPupbDq6HgIqJdnUM2zk8iNxdLm5rBVjx1jFYGT-zjW271IkvStKiRO8cj0FdesvYwuKyWh4IKW2Vnjbxsc8CCb2VYcoSO7kY75FiC0JIK9gJ0McL0wwF_mQiwjoPfdnQ3b9M16V9gzbfb69GxpR-aR5DAJUqqSD_6WWimFVptzA.jpg"&gt;&lt;/p&gt;&lt;p&gt;</w:t>
      </w:r>
      <w:r>
        <w:rPr>
          <w:sz w:val="32"/>
          <w:szCs w:val="32"/>
        </w:rPr>
        <w:t>花季传媒作为一个专注于提供优质内容的平台，它们意识到了移动设备用户对于便捷性的强烈需求。因此，他们开发了一个适用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应用程序，该应用程序能够直接访问他们的免费网站内容，而无需安装任何第三方浏览器或插件。这意味着，不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只要装上这个小巧精致的应用，就能轻松进入一个没有广告和限制的大门，从而享受更加纯粹和自由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E9hkE8cTACFlmBtnqwzsD1nwWJ2G9M9lesrFYhzyHkPupbDq6HgIqJdnUM2zk8iNxdLm5rBVjx1jFYGT-zjW271IkvStKiRO8cj0FdesvYwuKyWh4IKW2Vnjbxsc8CCb2VYcoSO7kY75FiC0JIK9gJ0McL0wwF_mQiwjoPfdnQ3b9M16V9gzbfb69GxpR-aR5DAJUqqSD_6WWimFVptzA.jpg"&gt;&lt;/p&gt;&lt;p&gt;</w:t>
      </w:r>
      <w:r>
        <w:rPr>
          <w:sz w:val="32"/>
          <w:szCs w:val="32"/>
        </w:rPr>
        <w:t>无需付费订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提供了大量高质量电影电视剧资源，但并不是所有人都愿意为此支付额外费用。而通过这款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应用，你可以无缝访问这些资源，不需要进行任何付费操作，即使你是初次使用，也不会因为缺乏账户而被挡在门外。</w:t>
      </w:r>
      <w:r>
        <w:rPr>
          <w:sz w:val="32"/>
          <w:szCs w:val="32"/>
        </w:rPr>
        <w:t>&lt;/p&gt;&lt;p&gt;&lt;img src="/static-img/u8ruL_Gmi5E15i2Ndb5-yj1nwWJ2G9M9lesrFYhzyHkPupbDq6HgIqJdnUM2zk8iNxdLm5rBVjx1jFYGT-zjW271IkvStKiRO8cj0FdesvYwuKyWh4IKW2Vnjbxsc8CCb2VYcoSO7kY75FiC0JIK9gJ0McL0wwF_mQiwjoPfdnQ3b9M16V9gzbfb69GxpR-aR5DAJUqqSD_6WWimFVptzA.jpg"&gt;&lt;/p&gt;&lt;p&gt;</w:t>
      </w:r>
      <w:r>
        <w:rPr>
          <w:sz w:val="32"/>
          <w:szCs w:val="32"/>
        </w:rPr>
        <w:t>简洁直观界面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布置简单易懂，让新手也能快速上手。它以清新的视觉风格吸引眼球，同时又不失专业性，对于追求美学的人来说是一个理想之选。</w:t>
      </w:r>
      <w:r>
        <w:rPr>
          <w:sz w:val="32"/>
          <w:szCs w:val="32"/>
        </w:rPr>
        <w:t>&lt;/p&gt;&lt;p&gt;&lt;img src="/static-img/ef_xkkqglitCez88eBQDLj1nwWJ2G9M9lesrFYhzyHkPupbDq6HgIqJdnUM2zk8iNxdLm5rBVjx1jFYGT-zjW271IkvStKiRO8cj0FdesvYwuKyWh4IKW2Vnjbxsc8CCb2VYcoSO7kY75FiC0JIK9gJ0McL0wwF_mQiwjoPfdnQ3b9M16V9gzbfb69GxpR-aR5DAJUqqSD_6WWimFVptzA.jpg"&gt;&lt;/p&gt;&lt;p&gt;</w:t>
      </w:r>
      <w:r>
        <w:rPr>
          <w:sz w:val="32"/>
          <w:szCs w:val="32"/>
        </w:rPr>
        <w:t>极速加载速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针对移动端进行了优化，让页面加载速度飞快，无论是</w:t>
      </w:r>
      <w:r>
        <w:rPr>
          <w:sz w:val="32"/>
          <w:szCs w:val="32"/>
        </w:rPr>
        <w:t>3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环境，都能迅速展现出精彩内容，从而提升用户体验，让每一次打开都是一次愉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种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局限于电影电视剧，还有各种音乐节目、小说阅读以及教育资源等，可以满足不同人的多样化需求，是一款全面的娱乐大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始终关注用户隐私安全，以严格的数据保护措施确保信息安全，不会有任何恶意软件侵入你的设备，更重要的是，它保证了长时间使用不会出现崩溃的问题，因此你可以放心大胆地沉浸在其中任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最新资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花季团队不断迭代产品功能，以保持竞争力，并为用户带来最好的服务体验。如果有什么新功能或者改进点，你只需要稍微查看一下即可发现变化，这也是它们赢得客户信赖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热门推荐与个人订阅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提供搜索功能以便找到想要看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拥有这些独特优势，</w:t>
      </w:r>
      <w:r>
        <w:rPr>
          <w:sz w:val="32"/>
          <w:szCs w:val="32"/>
        </w:rPr>
        <w:t xml:space="preserve">flower media ios app </w:t>
      </w:r>
      <w:r>
        <w:rPr>
          <w:sz w:val="32"/>
          <w:szCs w:val="32"/>
        </w:rPr>
        <w:t>成为了追求完美观看体验的人们首选工具，无论是在家中还是在外旅行，每一次点击都是回忆创造的一步，而我们则站在前沿，用技术去塑造属于自己的世界观念，将每一次接触变成难忘记忆的一部分。</w:t>
      </w:r>
      <w:r>
        <w:rPr>
          <w:sz w:val="32"/>
          <w:szCs w:val="32"/>
        </w:rPr>
        <w:t>&lt;/p&gt;&lt;p&gt;&lt;a href = "/doc/576193-</w:t>
      </w:r>
      <w:r>
        <w:rPr>
          <w:sz w:val="32"/>
          <w:szCs w:val="32"/>
        </w:rPr>
        <w:t>花季传媒揭秘免费网站入口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.doc" rel="alternate" download="576193-</w:t>
      </w:r>
      <w:r>
        <w:rPr>
          <w:sz w:val="32"/>
          <w:szCs w:val="32"/>
        </w:rPr>
        <w:t>花季传媒揭秘免费网站入口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