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如梭汉字如磐快穿异世的文韵与年代的沧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岁月的长河中，一个文韵悠长的汉字如同磐石一般坚不可摧，它承载着中华民族几千年的文化遗产。然而，在现代社会快速发展的背景下，这一磐石般的文韵也面临着前所未有的挑战与考验。</w:t>
      </w:r>
      <w:r>
        <w:rPr>
          <w:sz w:val="32"/>
          <w:szCs w:val="32"/>
        </w:rPr>
        <w:t>&lt;/p&gt;&lt;p&gt;&lt;img src="/static-img/eUOOWiSvQ1j4HlQ2XdYx4tsbenyyA_6j7N7VUYZdC5k.jpg"&gt;&lt;/p&gt;&lt;p&gt;</w:t>
      </w:r>
      <w:r>
        <w:rPr>
          <w:sz w:val="32"/>
          <w:szCs w:val="32"/>
        </w:rPr>
        <w:t>时代变迁下的文韵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飞速进步，人们生活节奏加快，对信息获取和传递速度提出了更高要求。在这个过程中，一些古老而复杂的汉字似乎被时间淘汰，而简化与数字取代了它们的地位。这样的变化，不仅影响了文字表达，也对人的思维方式产生了深远影响。</w:t>
      </w:r>
      <w:r>
        <w:rPr>
          <w:sz w:val="32"/>
          <w:szCs w:val="32"/>
        </w:rPr>
        <w:t>&lt;/p&gt;&lt;p&gt;&lt;img src="/static-img/icTj5N9p-pOdgnJ_v36g2-6Y1Oe9vwCIw0zx_FqimNSG6R2sBwNTYQKfDVAT1G51mDXHUj3pzyDI4iOS7Vls9epGW-2aR33MyObaG3Vbhu5o1QNwbNB3sNt9L9Rt3_3O.jpg"&gt;&lt;/p&gt;&lt;p&gt;</w:t>
      </w:r>
      <w:r>
        <w:rPr>
          <w:sz w:val="32"/>
          <w:szCs w:val="32"/>
        </w:rPr>
        <w:t>快穿异世：新的文脉探索</w:t>
      </w:r>
      <w:r>
        <w:rPr>
          <w:sz w:val="32"/>
          <w:szCs w:val="32"/>
        </w:rPr>
        <w:t>&lt;/p&gt;&lt;p&gt;HE[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]</w:t>
      </w:r>
      <w:r>
        <w:rPr>
          <w:sz w:val="32"/>
          <w:szCs w:val="32"/>
        </w:rPr>
        <w:t>这类小说以其独特的手法，将主角穿梭于不同的年代，让读者在不同历史时期体验不同的文化风貌。这不仅是对历史的一次回顾，也是一次对当下的思考。通过这些故事，我们可以看到，虽然技术和生活方式有所改变，但人心和情感却始终如一。</w:t>
      </w:r>
      <w:r>
        <w:rPr>
          <w:sz w:val="32"/>
          <w:szCs w:val="32"/>
        </w:rPr>
        <w:t>&lt;/p&gt;&lt;p&gt;&lt;img src="/static-img/50JKjQkdXXN2aldb0Bmzpe6Y1Oe9vwCIw0zx_FqimNSG6R2sBwNTYQKfDVAT1G51mDXHUj3pzyDI4iOS7Vls9epGW-2aR33MyObaG3Vbhu5o1QNwbNB3sNt9L9Rt3_3O.jpg"&gt;&lt;/p&gt;&lt;p&gt;</w:t>
      </w:r>
      <w:r>
        <w:rPr>
          <w:sz w:val="32"/>
          <w:szCs w:val="32"/>
        </w:rPr>
        <w:t>和年代共存：文糙汉字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一个快速发展但又追求传统文化内涵的大环境下，人们开始重新发现那些看似粗糙、繁琐但实际上蕴含深意的汉字。这种“文糙”的态度，不仅是对语言本身的一种尊重，更是一种对于过去智慧与经验宝贵财富的一种继承与发扬。</w:t>
      </w:r>
      <w:r>
        <w:rPr>
          <w:sz w:val="32"/>
          <w:szCs w:val="32"/>
        </w:rPr>
        <w:t>&lt;/p&gt;&lt;p&gt;&lt;img src="/static-img/0wyNfpbSxznYYvKur24QuO6Y1Oe9vwCIw0zx_FqimNSG6R2sBwNTYQKfDVAT1G51mDXHUj3pzyDI4iOS7Vls9epGW-2aR33MyObaG3Vbhu5o1QNwbNB3sNt9L9Rt3_3O.jpg"&gt;&lt;/p&gt;&lt;p&gt;</w:t>
      </w:r>
      <w:r>
        <w:rPr>
          <w:sz w:val="32"/>
          <w:szCs w:val="32"/>
        </w:rPr>
        <w:t>跨越时空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古代还是现代，无论是书写还是打印，那些简单而又复杂的情感纽带，都在不断地将我们连接起来。在这条纽带上，每个人的故事都交织得紧密无比，就像那不易忘怀的心灵画卷一样珍贵。而这些故事，无论是在纸上的文字还是电子屏幕上的数据，都离不开那些作为基础单位的小小符号——汉字。</w:t>
      </w:r>
      <w:r>
        <w:rPr>
          <w:sz w:val="32"/>
          <w:szCs w:val="32"/>
        </w:rPr>
        <w:t>&lt;/p&gt;&lt;p&gt;&lt;img src="/static-img/SQ6B_w6f6aJ0mXqRGw79m-6Y1Oe9vwCIw0zx_FqimNSG6R2sBwNTYQKfDVAT1G51mDXHUj3pzyDI4iOS7Vls9epGW-2aR33MyObaG3Vbhu5o1QNwbNB3sNt9L9Rt3_3O.jpg"&gt;&lt;/p&gt;&lt;p&gt;</w:t>
      </w:r>
      <w:r>
        <w:rPr>
          <w:sz w:val="32"/>
          <w:szCs w:val="32"/>
        </w:rPr>
        <w:t>结语：未来属于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人们，或许会用一种全新的视角来审视这些曾经被认为过时或多余的事物。但现在，我们可以清楚地看到，无论何种形式，这些“和年代”、“文糙”、“</w:t>
      </w:r>
      <w:r>
        <w:rPr>
          <w:sz w:val="32"/>
          <w:szCs w:val="32"/>
        </w:rPr>
        <w:t>Hanzi”</w:t>
      </w:r>
      <w:r>
        <w:rPr>
          <w:sz w:val="32"/>
          <w:szCs w:val="32"/>
        </w:rPr>
        <w:t>（中文）都是人类智慧宝库中的瑰宝，是我们共同记忆、交流、创造力的源泉。而它是否能适应时代洪流，只要我们能够保持敬畏之心，用心去理解，用力去保护，它就一定能够生根发芽，在新时代绽放出更加灿烂夺目的光彩。</w:t>
      </w:r>
      <w:r>
        <w:rPr>
          <w:sz w:val="32"/>
          <w:szCs w:val="32"/>
        </w:rPr>
        <w:t>&lt;/p&gt;&lt;p&gt;&lt;a href = "/doc/576162-</w:t>
      </w:r>
      <w:r>
        <w:rPr>
          <w:sz w:val="32"/>
          <w:szCs w:val="32"/>
        </w:rPr>
        <w:t>岁月如梭汉字如磐快穿异世的文韵与年代的沧桑</w:t>
      </w:r>
      <w:r>
        <w:rPr>
          <w:sz w:val="32"/>
          <w:szCs w:val="32"/>
        </w:rPr>
        <w:t>.doc" rel="alternate" download="576162-</w:t>
      </w:r>
      <w:r>
        <w:rPr>
          <w:sz w:val="32"/>
          <w:szCs w:val="32"/>
        </w:rPr>
        <w:t>岁月如梭汉字如磐快穿异世的文韵与年代的沧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