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人情侣网站中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花园探索中文私人情侣社交平台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花园：探索中文私人情侣社交平台的奇妙世界</w:t>
      </w:r>
      <w:r>
        <w:rPr>
          <w:sz w:val="32"/>
          <w:szCs w:val="32"/>
        </w:rPr>
        <w:t>&lt;/p&gt;&lt;p&gt;&lt;img src="/static-img/bD7pwSfYf3KTRlPBbMYtMOpzLzYswAGoC1_ouuF-q8rpT2NTpLfiEy3wy1yIoDqN.jpg"&gt;&lt;/p&gt;&lt;p&gt;</w:t>
      </w:r>
      <w:r>
        <w:rPr>
          <w:sz w:val="32"/>
          <w:szCs w:val="32"/>
        </w:rPr>
        <w:t>在这个数字时代，网络成了我们生活中不可或缺的一部分，无论是工作、学习还是社交，互联网都扮演着越来越重要的角色。对于寻找伴侣的人来说，不同的网站和应用程序提供了不同的选择，而“私人情侣网站中文”则是其中一个非常受欢迎的选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网站通常为用户提供一个安全、私密且专注于深层次关系建立的环境。它们允许用户根据自己的喜好和需求来筛选潜在对象，从而提高匹配成功率。以下是一些真实案例，说明了如何利用这些中文私人情侣网站找到理想伴侣：</w:t>
      </w:r>
      <w:r>
        <w:rPr>
          <w:sz w:val="32"/>
          <w:szCs w:val="32"/>
        </w:rPr>
        <w:t>&lt;/p&gt;&lt;p&gt;&lt;img src="/static-img/TEtdBSTcScRLGSo_W1i4CepzLzYswAGoC1_ouuF-q8rpT2NTpLfiEy3wy1yIoDqN.jpg"&gt;&lt;/p&gt;&lt;p&gt;</w:t>
      </w:r>
      <w:r>
        <w:rPr>
          <w:sz w:val="32"/>
          <w:szCs w:val="32"/>
        </w:rPr>
        <w:t>李明和张华，是一对经典的情侣，他们都是通过一家名为“爱之翼”的私人情侣网站相遇。在那里，他们能够自由地分享自己的兴趣爱好，并通过聊天功能了解彼此。这两个人发现自己有着共同的梦想——一起旅行并体验不同文化，所以他们决定继续发展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丽是一个独自居住在北京的小女孩，她曾尝试过多种方式寻找合适的情感伙伴，但总是以失败告终。她是在另一家叫做“心灵连接”的平台上遇到了她的男朋友，他来自上海，这个平台特别强调基于信任与理解之间建立稳固关系。王丽和她男友现在已经搬到一起生活，在这个过程中，她们互相支持并成为了对方最亲近的人。</w:t>
      </w:r>
      <w:r>
        <w:rPr>
          <w:sz w:val="32"/>
          <w:szCs w:val="32"/>
        </w:rPr>
        <w:t>&lt;/p&gt;&lt;p&gt;&lt;img src="/static-img/39SNzYGFRF_CCZBBxvJsqepzLzYswAGoC1_ouuF-q8rpT2NTpLfiEy3wy1yIoDqN.jpg"&gt;&lt;/p&gt;&lt;p&gt;</w:t>
      </w:r>
      <w:r>
        <w:rPr>
          <w:sz w:val="32"/>
          <w:szCs w:val="32"/>
        </w:rPr>
        <w:t>张伟是一个热衷于运动的人，他在网上的另一款叫做“健身恋缘”的应用上认识了一位喜欢瑜伽的女孩。他发现她们有着相同的心态，即健康生活方式也是追求幸福感的一个重要方面。而且，这个应用还会定期组织线下活动，让用户可以更直接地见面交流，从而加深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“私人情侣网站中文”也在不断创新，以满足不同群体的需求，比如增加隐私保护措施、推出更多精准匹配算法等。此外，还有一些高端服务，如专业心理咨询师协助进行沟通指导，为人们提供更加全面的帮助。</w:t>
      </w:r>
      <w:r>
        <w:rPr>
          <w:sz w:val="32"/>
          <w:szCs w:val="32"/>
        </w:rPr>
        <w:t>&lt;/p&gt;&lt;p&gt;&lt;img src="/static-img/ioZ9QK157EI5pH5bJW_urepzLzYswAGoC1_ouuF-q8rpT2NTpLfiEy3wy1yIoDqN.jpg"&gt;&lt;/p&gt;&lt;p&gt;</w:t>
      </w:r>
      <w:r>
        <w:rPr>
          <w:sz w:val="32"/>
          <w:szCs w:val="32"/>
        </w:rPr>
        <w:t>总之，“隐秘花园”不仅仅是一个名字，它象征着那些勇敢追求真挚感情的人们的心灵避风港。在这里，每一个人都能找到属于自己的那片绿洲，用温暖的手触摸心灵，用真诚的话语点燃希望。这场奇妙旅程，或许会带你走向真正意义上的幸福美满。</w:t>
      </w:r>
      <w:r>
        <w:rPr>
          <w:sz w:val="32"/>
          <w:szCs w:val="32"/>
        </w:rPr>
        <w:t>&lt;/p&gt;&lt;p&gt;&lt;a href = "/doc/576133-</w:t>
      </w:r>
      <w:r>
        <w:rPr>
          <w:sz w:val="32"/>
          <w:szCs w:val="32"/>
        </w:rPr>
        <w:t>私人情侣网站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花园探索中文私人情侣社交平台的奇妙世界</w:t>
      </w:r>
      <w:r>
        <w:rPr>
          <w:sz w:val="32"/>
          <w:szCs w:val="32"/>
        </w:rPr>
        <w:t>.doc" rel="alternate" download="576133-</w:t>
      </w:r>
      <w:r>
        <w:rPr>
          <w:sz w:val="32"/>
          <w:szCs w:val="32"/>
        </w:rPr>
        <w:t>私人情侣网站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花园探索中文私人情侣社交平台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