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受封疆主追忆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受封疆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称谓常常与地方官员、将领或士大夫联系在一起。他们是国家的重要组成部分，对于维护朝廷的统治和地区的稳定起着至关重要的作用。以下我们将对这一角色进行六点深入分析。</w:t>
      </w:r>
      <w:r>
        <w:rPr>
          <w:sz w:val="32"/>
          <w:szCs w:val="32"/>
        </w:rPr>
        <w:t>&lt;/p&gt;&lt;p&gt;&lt;img src="/static-img/7QwLX6t_g8Eg-PeeKePg3HaIJI59m1FVgvhA7FYGAqP4hy7euXjpNe06H7kFkCSB.jpg"&gt;&lt;/p&gt;&lt;p&gt;</w:t>
      </w:r>
      <w:r>
        <w:rPr>
          <w:sz w:val="32"/>
          <w:szCs w:val="32"/>
        </w:rPr>
        <w:t>地方行政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封疆主通常负责一片广阔的地理区域，其职责包括税收征收、司法审判以及军事指挥等。在《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中，我们可以看到这些人物如何通过严格执行中央政策来维持地方秩序，如何平衡中央与地方之间的关系，以及如何处理复杂多变的人际关系。</w:t>
      </w:r>
      <w:r>
        <w:rPr>
          <w:sz w:val="32"/>
          <w:szCs w:val="32"/>
        </w:rPr>
        <w:t>&lt;/p&gt;&lt;p&gt;&lt;img src="/static-img/LHeOSrlQL80Veu-DNSGyqXaIJI59m1FVgvhA7FYGAqP4hy7euXjpNe06H7kFkCSB.jpg"&gt;&lt;/p&gt;&lt;p&gt;</w:t>
      </w:r>
      <w:r>
        <w:rPr>
          <w:sz w:val="32"/>
          <w:szCs w:val="32"/>
        </w:rPr>
        <w:t>文化传承与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传播者和教育者的身份，受封疆主不仅要掌握典籍知识，还要推广儒家思想，并通过举行各种文化活动来增强民众对中央政权忠诚度。在文本中，我们可以发现他们如何利用文学艺术手段来加强自己的地位，同时也为后世留下了丰富而珍贵的文化遗产。</w:t>
      </w:r>
      <w:r>
        <w:rPr>
          <w:sz w:val="32"/>
          <w:szCs w:val="32"/>
        </w:rPr>
        <w:t>&lt;/p&gt;&lt;p&gt;&lt;img src="/static-img/Jdj9dwZ6KJJpcNTBV-Nb33aIJI59m1FVgvhA7FYGAqP4hy7euXjpNe06H7kFkCSB.jpg"&gt;&lt;/p&gt;&lt;p&gt;</w:t>
      </w:r>
      <w:r>
        <w:rPr>
          <w:sz w:val="32"/>
          <w:szCs w:val="32"/>
        </w:rPr>
        <w:t>军事战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担任边防将领或军事总管的一般情况下，他们需要根据实际情况制定合理战略，以保护边境安全并防御外敌入侵。从《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角度出发，可以窥见其在战争中的决策过程，以及他们为了国家安全所做出的牺牲和努力。</w:t>
      </w:r>
      <w:r>
        <w:rPr>
          <w:sz w:val="32"/>
          <w:szCs w:val="32"/>
        </w:rPr>
        <w:t>&lt;/p&gt;&lt;p&gt;&lt;img src="/static-img/726a1U0fyUh1JyyjkZDXH3aIJI59m1FVgvhA7FYGAqP4hy7euXjpNe06H7kFkCSB.png"&gt;&lt;/p&gt;&lt;p&gt;</w:t>
      </w:r>
      <w:r>
        <w:rPr>
          <w:sz w:val="32"/>
          <w:szCs w:val="32"/>
        </w:rPr>
        <w:t>社会经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上的贡献之外，受封疆主还需关注社会经济问题，如农业生产、商贸发展等，这些都直接影响到人民生活水平及其对中央政权忠诚度。在分析这方面时，我们可以看到这些人物是如何利用自身资源促进当地经济繁荣，以及这种繁荣又怎样反过来影响到整个社会结构。</w:t>
      </w:r>
      <w:r>
        <w:rPr>
          <w:sz w:val="32"/>
          <w:szCs w:val="32"/>
        </w:rPr>
        <w:t>&lt;/p&gt;&lt;p&gt;&lt;img src="/static-img/GThRzyTQ-MCLrWxoxBTOnHaIJI59m1FVgvhA7FYGAqP4hy7euXjpNe06H7kFkCSB.jpg"&gt;&lt;/p&gt;&lt;p&gt;</w:t>
      </w:r>
      <w:r>
        <w:rPr>
          <w:sz w:val="32"/>
          <w:szCs w:val="32"/>
        </w:rPr>
        <w:t>个人道德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政府高级官员，一般来说，他们应该具备较高层次的人生观念和道德标准。这要求他们不仅要有卓越的手腕，还要有良好的品质。而在文本中探讨此类问题，就能更全面地理解这些人物背后的精神世界及其行为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评价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对于过去的一些历史事件或人物评价往往发生变化。因此，从现代视角重新审视“受封疆主”的角色，不仅能够提供一个新的研究视角，也能让我们从不同的立场去思考历史给予我们的教训。通过这样的回顾，我们可能会发现一些原本被忽视的问题及解决方案，为当前社会带来启示。</w:t>
      </w:r>
      <w:r>
        <w:rPr>
          <w:sz w:val="32"/>
          <w:szCs w:val="32"/>
        </w:rPr>
        <w:t>&lt;/p&gt;&lt;p&gt;&lt;a href = "/doc/576085-</w:t>
      </w:r>
      <w:r>
        <w:rPr>
          <w:sz w:val="32"/>
          <w:szCs w:val="32"/>
        </w:rPr>
        <w:t>受封疆主追忆与反思</w:t>
      </w:r>
      <w:r>
        <w:rPr>
          <w:sz w:val="32"/>
          <w:szCs w:val="32"/>
        </w:rPr>
        <w:t>.doc" rel="alternate" download="576085-</w:t>
      </w:r>
      <w:r>
        <w:rPr>
          <w:sz w:val="32"/>
          <w:szCs w:val="32"/>
        </w:rPr>
        <w:t>受封疆主追忆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