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果满园鄂州父女的甜蜜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：一个温馨的故事</w:t>
      </w:r>
      <w:r>
        <w:rPr>
          <w:sz w:val="32"/>
          <w:szCs w:val="32"/>
        </w:rPr>
        <w:t>&lt;/p&gt;&lt;p&gt;&lt;img src="/static-img/KKyDvZFz-vCRtMDFI6Un_-pzLzYswAGoC1_ouuF-q8rpT2NTpLfiEy3wy1yIoDqN.jpg"&gt;&lt;/p&gt;&lt;p&gt;</w:t>
      </w:r>
      <w:r>
        <w:rPr>
          <w:sz w:val="32"/>
          <w:szCs w:val="32"/>
        </w:rPr>
        <w:t>在中国的古老城市中，有一座名为鄂州的小城，它以其丰富的自然资源和悠久的历史而闻名。这里不仅有着美丽的大江，还有着郁郁葱葱的果园。在这些果园里，生长着各种各样的水果，其中最著名的是甜瓜。这次，我要讲述的是关于一个在这片土地上生活的一对父女，他们共同创作了一个有关甜瓜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这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不仅记录了他们与甜瓜之间的情感纽带，也成为了一段温馨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相遇，命运交织</w:t>
      </w:r>
      <w:r>
        <w:rPr>
          <w:sz w:val="32"/>
          <w:szCs w:val="32"/>
        </w:rPr>
        <w:t>&lt;/p&gt;&lt;p&gt;&lt;img src="/static-img/GVzYjcp5exBMnZubxXKRQupzLzYswAGoC1_ouuF-q8rpT2NTpLfiEy3wy1yIoDqN.jpg"&gt;&lt;/p&gt;&lt;p&gt;</w:t>
      </w:r>
      <w:r>
        <w:rPr>
          <w:sz w:val="32"/>
          <w:szCs w:val="32"/>
        </w:rPr>
        <w:t>在一次偶然的机会下，父亲路过鄂州时，看到了母亲经营的一家小菜馆。他被那里独特风味和热情招待所吸引，便决定留下来尝试一些当地特色菜肴。就在那时，他遇见了母亲，她正忙于准备晚间营业时分服务顾客。她那专注又细致的手法，让父亲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情萌芽，小小梦想</w:t>
      </w:r>
      <w:r>
        <w:rPr>
          <w:sz w:val="32"/>
          <w:szCs w:val="32"/>
        </w:rPr>
        <w:t>&lt;/p&gt;&lt;p&gt;&lt;img src="/static-img/jQyvoTWsv7SB2Zpi4eVjIOpzLzYswAGoC1_ouuF-q8rpT2NTpLfiEy3wy1yIoDqN.jpg"&gt;&lt;/p&gt;&lt;p&gt;</w:t>
      </w:r>
      <w:r>
        <w:rPr>
          <w:sz w:val="32"/>
          <w:szCs w:val="32"/>
        </w:rPr>
        <w:t>随着时间流逝，那个偶然相遇逐渐变成了深厚的情感。两人开始一起经商，一起种植各种水果，其中就包括了那些晶莹剔透、甘甜多汁的小黄瓜——它们就是后来他们用来制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中的主题图标。这个小小梦想，是他们共同努力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长与挑战</w:t>
      </w:r>
      <w:r>
        <w:rPr>
          <w:sz w:val="32"/>
          <w:szCs w:val="32"/>
        </w:rPr>
        <w:t>&lt;/p&gt;&lt;p&gt;&lt;img src="/static-img/4XLcgFOYDNBL90401SJpGepzLzYswAGoC1_ouuF-q8rpT2NTpLfiEy3wy1yIoDqN.jpg"&gt;&lt;/p&gt;&lt;p&gt;</w:t>
      </w:r>
      <w:r>
        <w:rPr>
          <w:sz w:val="32"/>
          <w:szCs w:val="32"/>
        </w:rPr>
        <w:t>随着年月流转，他们也迎来了自己的孩子。这位孩子从小便对甜瓜充满好奇，对她来说，每一颗都是一个未知世界。而她的父亲，就像是一个智者一样，总是耐心地解答她的疑惑。在他的教导下，她学会了如何选择最适合种植的地点，以及如何精心照料每一株幼苗，使它们健康成长，最终结出了更多香甜可口的小黄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承与创新</w:t>
      </w:r>
      <w:r>
        <w:rPr>
          <w:sz w:val="32"/>
          <w:szCs w:val="32"/>
        </w:rPr>
        <w:t>&lt;/p&gt;&lt;p&gt;&lt;img src="/static-img/je34_bqlyGSDcdrRAfhZYOpzLzYswAGoC1_ouuF-q8rpT2NTpLfiEy3wy1yIoDqN.jpg"&gt;&lt;/p&gt;&lt;p&gt;</w:t>
      </w:r>
      <w:r>
        <w:rPr>
          <w:sz w:val="32"/>
          <w:szCs w:val="32"/>
        </w:rPr>
        <w:t>为了将这一切都记录下来，并且希望能让更多人了解到关于这种珍贵食材背后的故事，他们决定制作这个关于“鄂州父女瓜”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。这份文档包含了从种植到收获，再到烹饪技巧等诸多方面，同时还附上了许多实用的图片和视频，让读者能够更加直观地了解这一过程。此外，他们还加入了一些家庭秘方，比如使用这些新鲜摘下的黄瓜做出的沙拉，以及作为主角出现于家庭聚餐上的蒸蛋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帮助人们更好地理解并欣赏这道佳肴，更重要的是，它们促进了文化传承以及知识交流。一份简单却内容丰富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如同是一扇窗户，将鄂州父女对于生命意义的一部分展示给世人，而这份展现，却又是如此贴近普通人的日常生活，使得它既接地气，又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你身处何方，只要有一份“ 鄂州父女瓜” </w:t>
      </w:r>
      <w:r>
        <w:rPr>
          <w:sz w:val="32"/>
          <w:szCs w:val="32"/>
        </w:rPr>
        <w:t xml:space="preserve">PDF </w:t>
      </w:r>
      <w:r>
        <w:rPr>
          <w:sz w:val="32"/>
          <w:szCs w:val="32"/>
        </w:rPr>
        <w:t>文件，你就会发现，在这个繁华都市中隐藏着这样一种宁静之美，与自然共存，与人共享。而这份共享，不仅限于文字，更是由无数汗水浇灌而生的真诚友情，是我们共同追求幸福生活的一个缩影。</w:t>
      </w:r>
      <w:r>
        <w:rPr>
          <w:sz w:val="32"/>
          <w:szCs w:val="32"/>
        </w:rPr>
        <w:t>&lt;/p&gt;&lt;p&gt;&lt;a href = "/doc/576081-</w:t>
      </w:r>
      <w:r>
        <w:rPr>
          <w:sz w:val="32"/>
          <w:szCs w:val="32"/>
        </w:rPr>
        <w:t>瓜果满园鄂州父女的甜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576081-</w:t>
      </w:r>
      <w:r>
        <w:rPr>
          <w:sz w:val="32"/>
          <w:szCs w:val="32"/>
        </w:rPr>
        <w:t>瓜果满园鄂州父女的甜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