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圆圆的故事温暖人心的成长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圆圆的故事：温暖人心的成长历程</w:t>
      </w:r>
      <w:r>
        <w:rPr>
          <w:sz w:val="32"/>
          <w:szCs w:val="32"/>
        </w:rPr>
        <w:t>&lt;/p&gt;&lt;p&gt;&lt;img src="/static-img/1BQrGpklAaE_69a5D9R1kfZC8slK1iYcxhpRFVwLpSa16KmPMURg7QrKYs_a6SWr.jpeg"&gt;&lt;/p&gt;&lt;p&gt;</w:t>
      </w:r>
      <w:r>
        <w:rPr>
          <w:sz w:val="32"/>
          <w:szCs w:val="32"/>
        </w:rPr>
        <w:t>他是谁？</w:t>
      </w:r>
      <w:r>
        <w:rPr>
          <w:sz w:val="32"/>
          <w:szCs w:val="32"/>
        </w:rPr>
        <w:t>&lt;/p&gt;&lt;p&gt;</w:t>
      </w:r>
      <w:r>
        <w:rPr>
          <w:sz w:val="32"/>
          <w:szCs w:val="32"/>
        </w:rPr>
        <w:t>在一个普通的小镇上，有一位名叫李明的人。他平凡到几乎不值得一提。然而，李明有着一种特殊的能力——他的故事能触动每个人的心弦。</w:t>
      </w:r>
      <w:r>
        <w:rPr>
          <w:sz w:val="32"/>
          <w:szCs w:val="32"/>
        </w:rPr>
        <w:t>&lt;/p&gt;&lt;p&gt;&lt;img src="/static-img/Xd73y9kF8tdUS1jwLsNpEPZC8slK1iYcxhpRFVwLpSbN2691cWQa4Oe8qYbPc4Bd4NPSrzZ7eSxl4GZLJVGPM7rKJGu5rlq_dgPpoXNGHwQvGgp6nAwkbZUEbDlR24kvvHM1b6E8N0tVaPuWnT0xteRsh8JfdCapCqZJ5sbb0Bw.jpeg"&gt;&lt;/p&gt;&lt;p&gt;</w:t>
      </w:r>
      <w:r>
        <w:rPr>
          <w:sz w:val="32"/>
          <w:szCs w:val="32"/>
        </w:rPr>
        <w:t>从无到有</w:t>
      </w:r>
      <w:r>
        <w:rPr>
          <w:sz w:val="32"/>
          <w:szCs w:val="32"/>
        </w:rPr>
        <w:t>&lt;/p&gt;&lt;p&gt;</w:t>
      </w:r>
      <w:r>
        <w:rPr>
          <w:sz w:val="32"/>
          <w:szCs w:val="32"/>
        </w:rPr>
        <w:t>李明曾是一个默默无闻的小镇少年，他的生活就像大多数人一样平淡而无趣。但有一天，一场意外改变了他的命运。一位老作家偶然发现了他写给朋友的一封信，那封信如同一幅画般生动地描绘了一段关于小镇和它的人们的美好时光。老作家被深深打动，并决定把这篇未完成的小说交由李明完成。</w:t>
      </w:r>
      <w:r>
        <w:rPr>
          <w:sz w:val="32"/>
          <w:szCs w:val="32"/>
        </w:rPr>
        <w:t>&lt;/p&gt;&lt;p&gt;&lt;img src="/static-img/pupCvkfv6vCdG5LDckl-mvZC8slK1iYcxhpRFVwLpSbN2691cWQa4Oe8qYbPc4Bd4NPSrzZ7eSxl4GZLJVGPM7rKJGu5rlq_dgPpoXNGHwQvGgp6nAwkbZUEbDlR24kvvHM1b6E8N0tVaPuWnT0xteRsh8JfdCapCqZJ5sbb0Bw.jpeg"&gt;&lt;/p&gt;&lt;p&gt;</w:t>
      </w:r>
      <w:r>
        <w:rPr>
          <w:sz w:val="32"/>
          <w:szCs w:val="32"/>
        </w:rPr>
        <w:t>创作之旅</w:t>
      </w:r>
      <w:r>
        <w:rPr>
          <w:sz w:val="32"/>
          <w:szCs w:val="32"/>
        </w:rPr>
        <w:t>&lt;/p&gt;&lt;p&gt;</w:t>
      </w:r>
      <w:r>
        <w:rPr>
          <w:sz w:val="32"/>
          <w:szCs w:val="32"/>
        </w:rPr>
        <w:t>于是，圆圆的故事便开始了。这本书讲述的是一个充满爱与希望的小镇，以及它那些勇敢追梦的人们。在这个过程中，李明不仅展现出了他超乎常人的文学才华，还学会了如何将自己的感受和情感转化为文字，让读者能够共鸣。随着书籍逐渐流传开来，小镇上的居民们也开始谈论起那个曾经默默无闻现在却成为大家口中的“文艺青年”。</w:t>
      </w:r>
      <w:r>
        <w:rPr>
          <w:sz w:val="32"/>
          <w:szCs w:val="32"/>
        </w:rPr>
        <w:t>&lt;/p&gt;&lt;p&gt;&lt;img src="/static-img/6AB_VOjOhYhnHxPztp8yg_ZC8slK1iYcxhpRFVwLpSbN2691cWQa4Oe8qYbPc4Bd4NPSrzZ7eSxl4GZLJVGPM7rKJGu5rlq_dgPpoXNGHwQvGgp6nAwkbZUEbDlR24kvvHM1b6E8N0tVaPuWnT0xteRsh8JfdCapCqZJ5sbb0Bw.jpeg"&gt;&lt;/p&gt;&lt;p&gt;</w:t>
      </w:r>
      <w:r>
        <w:rPr>
          <w:sz w:val="32"/>
          <w:szCs w:val="32"/>
        </w:rPr>
        <w:t>影响力扩散</w:t>
      </w:r>
      <w:r>
        <w:rPr>
          <w:sz w:val="32"/>
          <w:szCs w:val="32"/>
        </w:rPr>
        <w:t>&lt;/p&gt;&lt;p&gt;</w:t>
      </w:r>
      <w:r>
        <w:rPr>
          <w:sz w:val="32"/>
          <w:szCs w:val="32"/>
        </w:rPr>
        <w:t>很快，“圆圆的故事”成了热销书籍，不仅在国内外畅销，也吸引了一批批读者加入讨论，这其中包括专业评论家、文学爱好者以及普通读者。而这些读者的反馈让李明更加坚定了继续创作的心愿。他意识到自己并不孤单，而是站在一个巨大的社区里，每个人都在分享彼此的情感和体验。</w:t>
      </w:r>
      <w:r>
        <w:rPr>
          <w:sz w:val="32"/>
          <w:szCs w:val="32"/>
        </w:rPr>
        <w:t>&lt;/p&gt;&lt;p&gt;&lt;img src="/static-img/Kd9Mxsd7xx_QM_bMGVEUuvZC8slK1iYcxhpRFVwLpSbN2691cWQa4Oe8qYbPc4Bd4NPSrzZ7eSxl4GZLJVGPM7rKJGu5rlq_dgPpoXNGHwQvGgp6nAwkbZUEbDlR24kvvHM1b6E8N0tVaPuWnT0xteRsh8JfdCapCqZJ5sbb0Bw.jpeg"&gt;&lt;/p&gt;&lt;p&gt;</w:t>
      </w:r>
      <w:r>
        <w:rPr>
          <w:sz w:val="32"/>
          <w:szCs w:val="32"/>
        </w:rPr>
        <w:t>荣誉与挑战</w:t>
      </w:r>
      <w:r>
        <w:rPr>
          <w:sz w:val="32"/>
          <w:szCs w:val="32"/>
        </w:rPr>
        <w:t>&lt;/p&gt;&lt;p&gt;</w:t>
      </w:r>
      <w:r>
        <w:rPr>
          <w:sz w:val="32"/>
          <w:szCs w:val="32"/>
        </w:rPr>
        <w:t>随着声望越来越高，各种奖项纷纷送上了门，但对于这样一个平凡出身的人来说，这些荣誉带来的最大变化其实是责任和压力。面对不断增加的话题讨论和期望，他必须不断自我提升，不断探索新的写作风格，以保持作品质量，同时还要应对媒体、出版商等各方关注，使得原本只是为了表达自己情感的一己之事变得复杂多变。</w:t>
      </w:r>
      <w:r>
        <w:rPr>
          <w:sz w:val="32"/>
          <w:szCs w:val="32"/>
        </w:rPr>
        <w:t>&lt;/p&gt;&lt;p&gt;</w:t>
      </w:r>
      <w:r>
        <w:rPr>
          <w:sz w:val="32"/>
          <w:szCs w:val="32"/>
        </w:rPr>
        <w:t>未来展望</w:t>
      </w:r>
      <w:r>
        <w:rPr>
          <w:sz w:val="32"/>
          <w:szCs w:val="32"/>
        </w:rPr>
        <w:t>&lt;/p&gt;&lt;p&gt;</w:t>
      </w:r>
      <w:r>
        <w:rPr>
          <w:sz w:val="32"/>
          <w:szCs w:val="32"/>
        </w:rPr>
        <w:t>尽管如此，李明依然坚持下来，因为他知道，只要还有更多人愿意听懂“圆圆的故事”，那么即使再大的困难也不过是一段短暂的小插曲。在未来的日子里，无疑会有更多令人振奋的事情发生，而这正是所有参与过这个过程的人共同期待的事情——那就是更好的作品，更广泛的声音交流，以及通过这样的方式去塑造更美好的世界。</w:t>
      </w:r>
      <w:r>
        <w:rPr>
          <w:sz w:val="32"/>
          <w:szCs w:val="32"/>
        </w:rPr>
        <w:t>&lt;/p&gt;&lt;p&gt;&lt;a href = "/doc/576072-</w:t>
      </w:r>
      <w:r>
        <w:rPr>
          <w:sz w:val="32"/>
          <w:szCs w:val="32"/>
        </w:rPr>
        <w:t>圆圆的故事温暖人心的成长历程</w:t>
      </w:r>
      <w:r>
        <w:rPr>
          <w:sz w:val="32"/>
          <w:szCs w:val="32"/>
        </w:rPr>
        <w:t>.doc" rel="alternate" download="576072-</w:t>
      </w:r>
      <w:r>
        <w:rPr>
          <w:sz w:val="32"/>
          <w:szCs w:val="32"/>
        </w:rPr>
        <w:t>圆圆的故事温暖人心的成长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