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与猫的不和揭秘犬类与兽类间的竞争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狗和猫是两种最受欢迎的宠物，它们各自都有着悠久的人类历史。然而，在它们之间存在一种微妙而复杂的情感纠葛，这种情感被称为“狗情敌”。这种现象并非出于自然界中的本能，而是受到多方面因素影响。</w:t>
      </w:r>
      <w:r>
        <w:rPr>
          <w:sz w:val="32"/>
          <w:szCs w:val="32"/>
        </w:rPr>
        <w:t>&lt;/p&gt;&lt;p&gt;&lt;img src="/static-img/ge61AjKs3ZUFKDngQWJY8_IGqvjbdDZSdu9i6ahgLRZBri2HSl2nBSCY0XzFgq81.jpg"&gt;&lt;/p&gt;&lt;p&gt;</w:t>
      </w:r>
      <w:r>
        <w:rPr>
          <w:sz w:val="32"/>
          <w:szCs w:val="32"/>
        </w:rPr>
        <w:t>首先，从生物学角度来看，狗和猫都是哺乳动物，但它们属于不同的目（犬科和貂目）。虽然它们生活在相似的环境中，但由于进化上的差异，其行为习性、生存策略等方面存在显著差异。这导致了两个物种之间的一种天然的竞争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类对待这两种宠物的态度也会影响到它们之间的情绪。例如，一些家庭可能只养一个宠物，而另一个则被迫成为外来者。在这样的环境下，尤其是如果两个动物同时进入家庭时，它们很容易产生对立的情绪，因为每个动物都会认为自己应该得到更多关注。</w:t>
      </w:r>
      <w:r>
        <w:rPr>
          <w:sz w:val="32"/>
          <w:szCs w:val="32"/>
        </w:rPr>
        <w:t>&lt;/p&gt;&lt;p&gt;&lt;img src="/static-img/aFBuTsRAISXvsb1WOKmmsPIGqvjbdDZSdu9i6ahgLRZBri2HSl2nBSCY0XzFgq81.jpg"&gt;&lt;/p&gt;&lt;p&gt;</w:t>
      </w:r>
      <w:r>
        <w:rPr>
          <w:sz w:val="32"/>
          <w:szCs w:val="32"/>
        </w:rPr>
        <w:t>再者，不同品種間對於食物資源競爭也會引起緊張關係。一些饲主可能会把食物分配给自己的宠物，而忽视了其他成员，也许甚至故意让某一方吃得更少，这样的做法无疑会加剧犬类与兽类间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饲主来说，要正确地管理这些动作对于减轻“狗情敌”非常重要。比如，每天定时喂食，让所有成员共享资源；或者通过互换空间，让他们彼此了解对方，以减少恐惧心理。此外，还可以通过玩耍活动来增进沟通，比如训练它们共同完成任务或参与游戏，使他们学会合作协调。</w:t>
      </w:r>
      <w:r>
        <w:rPr>
          <w:sz w:val="32"/>
          <w:szCs w:val="32"/>
        </w:rPr>
        <w:t>&lt;/p&gt;&lt;p&gt;&lt;img src="/static-img/myRWouD2uXFgONX1MSZVAvIGqvjbdDZSdu9i6ahgLRZBri2HSl2nBSCY0XzFgq81.jpg"&gt;&lt;/p&gt;&lt;p&gt;</w:t>
      </w:r>
      <w:r>
        <w:rPr>
          <w:sz w:val="32"/>
          <w:szCs w:val="32"/>
        </w:rPr>
        <w:t>最后，从文化角度看，“狗情敌”这一现象也是由人类社会中关于不同类型宠物偏好的反映。在某些文化背景下，人们倾向于选择单一类型作为伴侣，因此导致了对不同类型家畜竞争性的加剧。而现代都市生活中的压力大、时间紧张，更使得这个问题变得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狗情敌”的形成是一个多层面的过程，不仅仅是因为生物学上的差异或经济资源的问题，而且还涉及到了人类社会结构、文化价值观念以及我们如何处理这些关系的问题。在解决这一问题上，我们需要从多个角度入手，将注意力放在培养友好气氛上，同时确保每个成员都能获得应有的关爱和尊重。</w:t>
      </w:r>
      <w:r>
        <w:rPr>
          <w:sz w:val="32"/>
          <w:szCs w:val="32"/>
        </w:rPr>
        <w:t>&lt;/p&gt;&lt;p&gt;&lt;img src="/static-img/Bc2WSe47z_nvKo4GqWJOkfIGqvjbdDZSdu9i6ahgLRZBri2HSl2nBSCY0XzFgq81.jpg"&gt;&lt;/p&gt;&lt;p&gt;&lt;a href = "/doc/576059-</w:t>
      </w:r>
      <w:r>
        <w:rPr>
          <w:sz w:val="32"/>
          <w:szCs w:val="32"/>
        </w:rPr>
        <w:t>狗与猫的不和揭秘犬类与兽类间的竞争关系</w:t>
      </w:r>
      <w:r>
        <w:rPr>
          <w:sz w:val="32"/>
          <w:szCs w:val="32"/>
        </w:rPr>
        <w:t>.doc" rel="alternate" download="576059-</w:t>
      </w:r>
      <w:r>
        <w:rPr>
          <w:sz w:val="32"/>
          <w:szCs w:val="32"/>
        </w:rPr>
        <w:t>狗与猫的不和揭秘犬类与兽类间的竞争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