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：我的妹妹</w:t>
      </w:r>
      <w:r>
        <w:rPr>
          <w:sz w:val="32"/>
          <w:szCs w:val="32"/>
        </w:rPr>
        <w:t>&lt;/p&gt;&lt;p&gt;&lt;img src="/static-img/2lw5YIrJoh6_W_Z71KjKx_IGqvjbdDZSdu9i6ahgLRZBri2HSl2nBSCY0XzFgq81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中，主角和他的妹妹生活在一个充满爱与争吵的家庭。他们的父亲是一位漫画家，而母亲则是一名画廊老板。在这个温馨而又复杂的环境中，两兄妹之间的情感纠葛逐渐展开。</w:t>
      </w:r>
      <w:r>
        <w:rPr>
          <w:sz w:val="32"/>
          <w:szCs w:val="32"/>
        </w:rPr>
        <w:t>&lt;/p&gt;&lt;p&gt;&lt;img src="/static-img/QhMmwUyZxv2fa4mYV33AXvIGqvjbdDZSdu9i6ahgLRZBri2HSl2nBSCY0XzFgq81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性格内向、对艺术有着浓厚兴趣的人。他总是通过创作来表达自己的情感，并且对于他人的看法特别敏感。这一性格让他在面对外界挑战时显得有些脆弱，但也使他能够深刻理解自己和周围的人。</w:t>
      </w:r>
      <w:r>
        <w:rPr>
          <w:sz w:val="32"/>
          <w:szCs w:val="32"/>
        </w:rPr>
        <w:t>&lt;/p&gt;&lt;p&gt;&lt;img src="/static-img/EcN1Rw667Xruspo9Tp_fnvIGqvjbdDZSdu9i6ahgLRZBri2HSl2nBSCY0XzFgq81.jpeg"&gt;&lt;/p&gt;&lt;p&gt;</w:t>
      </w:r>
      <w:r>
        <w:rPr>
          <w:sz w:val="32"/>
          <w:szCs w:val="32"/>
        </w:rPr>
        <w:t>妹妹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妹妹是个活泼开朗的小女孩，她经常用自己的方式帮助主角解决问题。她的天真无邪让主角感到既烦躁又心疼，同时也激发了他保护她、帮助她成长的一份责任感。</w:t>
      </w:r>
      <w:r>
        <w:rPr>
          <w:sz w:val="32"/>
          <w:szCs w:val="32"/>
        </w:rPr>
        <w:t>&lt;/p&gt;&lt;p&gt;&lt;img src="/static-img/JGKnyoiC9i5EagZo-q0pAPIGqvjbdDZSdu9i6ahgLRZBri2HSl2nBSCY0XzFgq81.jpeg"&gt;&lt;/p&gt;&lt;p&gt;</w:t>
      </w:r>
      <w:r>
        <w:rPr>
          <w:sz w:val="32"/>
          <w:szCs w:val="32"/>
        </w:rPr>
        <w:t>人物关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之间存在着微妙的情感交流，他们虽然常常会因为一些小事情发生争执，但最终还是能找到共鸣。在他们眼中，最重要的是彼此间的情谊，以及这份情谊如何影响到他们日后的选择和人生轨迹。</w:t>
      </w:r>
      <w:r>
        <w:rPr>
          <w:sz w:val="32"/>
          <w:szCs w:val="32"/>
        </w:rPr>
        <w:t>&lt;/p&gt;&lt;p&gt;&lt;img src="/static-img/0aMBwrWvYEY5ZjZ9X7ZOevIGqvjbdDZSdu9i6ahgLRZBri2HSl2nBSCY0XzFgq81.jpg"&gt;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两兄姐之间以及整个家庭内部出现了新的矛盾。父亲为了追求梦想而离开家的决定，让家中的气氛变得紧张。而这个时候，两个孩子需要一起努力，用他们独特的方式去处理这些问题，从而促进家庭成员间更深层次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豆剧果冻传媒：我的妹妹》不仅仅是一个关于兄弟姐们相处过程的小说，更是对亲情、责任和成长的一种思考。本书通过轻松幽默的手法，引导读者反思自身感情世界，对于生活中的每一个人都给予了一丝关怀与理解。</w:t>
      </w:r>
      <w:r>
        <w:rPr>
          <w:sz w:val="32"/>
          <w:szCs w:val="32"/>
        </w:rPr>
        <w:t>&lt;/p&gt;&lt;p&gt;&lt;a href = "/doc/576056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.doc" rel="alternate" download="576056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