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视觉盛宴探索蜜桃平台上的日本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视觉盛宴：探索蜜桃平台上的日本</w:t>
      </w:r>
      <w:r>
        <w:rPr>
          <w:sz w:val="32"/>
          <w:szCs w:val="32"/>
        </w:rPr>
        <w:t>MV&lt;/p&gt;&lt;p&gt;&lt;img src="/static-img/vBUjvF2ZfHyatKFSxJqgebE9nzrzl00Kn3-N7ZL0SMSBl9ckVbO9oaGXVYNfc4KI.jpg"&gt;&lt;/p&gt;&lt;p&gt;</w:t>
      </w:r>
      <w:r>
        <w:rPr>
          <w:sz w:val="32"/>
          <w:szCs w:val="32"/>
        </w:rPr>
        <w:t>在这个信息爆炸的时代，如何高效地获取自己感兴趣的内容成为了一个问题。对于那些对日本文化和音乐充满热爱的人来说，找到一款能够提供高质量、日本原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体验的应用是多么令人向往呢！蜜桃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作为全球知名社交媒体平台，其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功能无疑为我们打开了通往这片文化乐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选择使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。简单来说，它提供了一种既方便又经济实惠的方式，让用户可以轻松浏览到各种精选、最新发布的日语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视频不仅具有极高的制作质量，还能让你深入了解当代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人的生活方式和风俗习惯。这是一种跨越国界、打破语言障碍交流文化的手段。</w:t>
      </w:r>
      <w:r>
        <w:rPr>
          <w:sz w:val="32"/>
          <w:szCs w:val="32"/>
        </w:rPr>
        <w:t>&lt;/p&gt;&lt;p&gt;&lt;img src="/static-img/C_0Qsm_NKE_juprXG4GmS7E9nzrzl00Kn3-N7ZL0SMSWrPmqCSJ8jrIktNqd0ABiDjLT5SZfVtXt-SSnFYmzt6ZrKbqKwuv9I0y5NgmY0Ek3qrReKwemi6WdIrH8KxQG.jpg"&gt;&lt;/p&gt;&lt;p&gt;</w:t>
      </w:r>
      <w:r>
        <w:rPr>
          <w:sz w:val="32"/>
          <w:szCs w:val="32"/>
        </w:rPr>
        <w:t>接下来，让我们通过一些真实案例来具体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aprika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首由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演唱的一首流行单曲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温暖而梦幻般的情节，为观众带来了不一样的心情提升。这种类型的内容，是很多粉丝追求新鲜感和创意力的最佳选择。</w:t>
      </w:r>
      <w:r>
        <w:rPr>
          <w:sz w:val="32"/>
          <w:szCs w:val="32"/>
        </w:rPr>
        <w:t>&lt;/p&gt;&lt;p&gt;&lt;img src="/static-img/C5cvAOjUcFSFAx5u4t_Ny7E9nzrzl00Kn3-N7ZL0SMSWrPmqCSJ8jrIktNqd0ABiDjLT5SZfVtXt-SSnFYmzt6ZrKbqKwuv9I0y5NgmY0Ek3qrReKwemi6WdIrH8KxQ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ukiyaki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>- 1970</w:t>
      </w:r>
      <w:r>
        <w:rPr>
          <w:sz w:val="32"/>
          <w:szCs w:val="32"/>
        </w:rPr>
        <w:t>年代初期，由</w:t>
      </w:r>
      <w:r>
        <w:rPr>
          <w:sz w:val="32"/>
          <w:szCs w:val="32"/>
        </w:rPr>
        <w:t>Kyu Sakamoto</w:t>
      </w:r>
      <w:r>
        <w:rPr>
          <w:sz w:val="32"/>
          <w:szCs w:val="32"/>
        </w:rPr>
        <w:t>演唱的一支经典之作，这首歌曲曾在世界范围内获得巨大成功，并且至今仍然广受欢迎。通过观看这首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你可以更好地理解它背后的历史意义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Love So Sweet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一个代表作品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舞蹈动作吸引了无数年轻人参与</w:t>
      </w:r>
      <w:r>
        <w:rPr>
          <w:sz w:val="32"/>
          <w:szCs w:val="32"/>
        </w:rPr>
        <w:t>cover dance</w:t>
      </w:r>
      <w:r>
        <w:rPr>
          <w:sz w:val="32"/>
          <w:szCs w:val="32"/>
        </w:rPr>
        <w:t>挑战。这类活动不仅增进了观众与艺人的亲密感，也促进了不同国家之间的人文交流。</w:t>
      </w:r>
      <w:r>
        <w:rPr>
          <w:sz w:val="32"/>
          <w:szCs w:val="32"/>
        </w:rPr>
        <w:t>&lt;/p&gt;&lt;p&gt;&lt;img src="/static-img/AGmZVOvrnUhYnuCUHaHFpbE9nzrzl00Kn3-N7ZL0SMSWrPmqCSJ8jrIktNqd0ABiDjLT5SZfVtXt-SSnFYmzt6ZrKbqKwuv9I0y5NgmY0Ek3qrReKwemi6WdIrH8KxQ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ikari Sasae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来自同名电视剧主题曲，由西田敏郎演唱，这个故事讲述的是关于命运与希望的小说改编。在欣赏这样的影视作品时，你会更加深刻地体会到电影中所传递的情感和价值观念。</w:t>
      </w:r>
      <w:r>
        <w:rPr>
          <w:sz w:val="32"/>
          <w:szCs w:val="32"/>
        </w:rPr>
        <w:t xml:space="preserve">&lt;/p&gt;&lt;p&gt;Fragile- </w:t>
      </w:r>
      <w:r>
        <w:rPr>
          <w:sz w:val="32"/>
          <w:szCs w:val="32"/>
        </w:rPr>
        <w:t>由</w:t>
      </w:r>
      <w:r>
        <w:rPr>
          <w:sz w:val="32"/>
          <w:szCs w:val="32"/>
        </w:rPr>
        <w:t>Aimer</w:t>
      </w:r>
      <w:r>
        <w:rPr>
          <w:sz w:val="32"/>
          <w:szCs w:val="32"/>
        </w:rPr>
        <w:t>演唱并出现在动画系列中的主题曲，这个作品展示了日语歌曲在国际舞台上的魅力，同时也展现出其独有的艺术特色，使得非日语母语者也能从中获得愉悦体验。</w:t>
      </w:r>
      <w:r>
        <w:rPr>
          <w:sz w:val="32"/>
          <w:szCs w:val="32"/>
        </w:rPr>
        <w:t>&lt;/p&gt;&lt;p&gt;&lt;img src="/static-img/i3yhO2wbR4NkqNvYLgCNj7E9nzrzl00Kn3-N7ZL0SMSWrPmqCSJ8jrIktNqd0ABiDjLT5SZfVtXt-SSnFYmzt6ZrKbqKwuv9I0y5NgmY0Ek3qrReKwemi6WdIrH8KxQG.jpg"&gt;&lt;/p&gt;&lt;p&gt;</w:t>
      </w:r>
      <w:r>
        <w:rPr>
          <w:sz w:val="32"/>
          <w:szCs w:val="32"/>
        </w:rPr>
        <w:t>总结一下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优点之一就是它提供了一扇窗户，让我们窥见日本文化、艺术以及现代社会生活的一隅。而且，无论你的喜好是古典还是现代，都有丰富多样的资源等待着你去探索。在这个过程中，不仅能够享受到音乐带来的快乐，更能学习到更多关于不同的民族文化知识，对于想要深入了解异国他乡而又又无法亲临其境的情况下，正是一个很好的解决方案。如果你正在寻找一种既娱乐又教育性的方式，那么加入“蜜桃”社区，看看他们准备好了哪些惊喜吧！</w:t>
      </w:r>
      <w:r>
        <w:rPr>
          <w:sz w:val="32"/>
          <w:szCs w:val="32"/>
        </w:rPr>
        <w:t>&lt;/p&gt;&lt;p&gt;&lt;a href = "/doc/576041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索蜜桃平台上的日本</w:t>
      </w:r>
      <w:r>
        <w:rPr>
          <w:sz w:val="32"/>
          <w:szCs w:val="32"/>
        </w:rPr>
        <w:t>MV.doc" rel="alternate" download="576041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索蜜桃平台上的日本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