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乌龟蹭你的扇贝视频我是怎么把它拍出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它拍出来的？</w:t>
      </w:r>
      <w:r>
        <w:rPr>
          <w:sz w:val="32"/>
          <w:szCs w:val="32"/>
        </w:rPr>
        <w:t>&lt;/p&gt;&lt;p&gt;&lt;img src="/static-img/rKtZ5zdebFrSuhWhebmCDOnqjC0FN9w85kk4-RXoIfIFA6Me06iJrt2BKGPoUeY8.jpeg"&gt;&lt;/p&gt;&lt;p&gt;</w:t>
      </w:r>
      <w:r>
        <w:rPr>
          <w:sz w:val="32"/>
          <w:szCs w:val="32"/>
        </w:rPr>
        <w:t>记得那天，我带着我的乌龟小宝去海边散步。小家伙一直在寻找什么东西，突然间，它停下脚步，用头轻轻蹭了一下一个扇贝壳。我好奇地走过去一看，那只乌龟似乎对这个扇贝特别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出手机，准备记录一下这可爱的一幕。于是，我给视频取名为“我的乌龟蹭你的扇贝视频”。当时刻被永远保存下来后，我意识到，这不仅仅是一个普通的动物行为录像，而是一次珍贵的母子情深瞬间。</w:t>
      </w:r>
      <w:r>
        <w:rPr>
          <w:sz w:val="32"/>
          <w:szCs w:val="32"/>
        </w:rPr>
        <w:t>&lt;/p&gt;&lt;p&gt;&lt;img src="/static-img/MsmOfqeXDkAvFA122f5A6OnqjC0FN9w85kk4-RXoIfIoZqpjMP5Nkg-33szkdS8MJl6XMn3VkfTy1G5uM4aY6MW40yowbx5Qdq58u6tuCMslvrHuDl9nwAn_knsw4_2UcvBjusj5Wq3hNX7VSA8YOujNB5pOPg_v62RihqxgnO0.jpeg"&gt;&lt;/p&gt;&lt;p&gt;</w:t>
      </w:r>
      <w:r>
        <w:rPr>
          <w:sz w:val="32"/>
          <w:szCs w:val="32"/>
        </w:rPr>
        <w:t>回想起那天的情景，现在每当看到这段视频，都会让我心中泛起暖流。那时候的小宝正处于探索世界的大年龄，对周围的一切都充满好奇和热情。而那个扇贝，就像是它遇到的第一个朋友，是它想要亲近和理解的一个微型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个视频不仅仅是一段简单的动作捕捉，更是我们之间特殊时刻的纪念。这是我与小宝共度美好时光的一个缩影，也是我作为一位父亲对孩子成长过程中的无尽关爱和赞赏。</w:t>
      </w:r>
      <w:r>
        <w:rPr>
          <w:sz w:val="32"/>
          <w:szCs w:val="32"/>
        </w:rPr>
        <w:t>&lt;/p&gt;&lt;p&gt;&lt;img src="/static-img/K5Axis9sFBG2cdIRIG1lrenqjC0FN9w85kk4-RXoIfIoZqpjMP5Nkg-33szkdS8MJl6XMn3VkfTy1G5uM4aY6MW40yowbx5Qdq58u6tuCMslvrHuDl9nwAn_knsw4_2UcvBjusj5Wq3hNX7VSA8YOujNB5pOPg_v62RihqxgnO0.jpeg"&gt;&lt;/p&gt;&lt;p&gt;&lt;a href = "/doc/576037-</w:t>
      </w:r>
      <w:r>
        <w:rPr>
          <w:sz w:val="32"/>
          <w:szCs w:val="32"/>
        </w:rPr>
        <w:t>我的乌龟蹭你的扇贝视频我是怎么把它拍出来的</w:t>
      </w:r>
      <w:r>
        <w:rPr>
          <w:sz w:val="32"/>
          <w:szCs w:val="32"/>
        </w:rPr>
        <w:t>.doc" rel="alternate" download="576037-</w:t>
      </w:r>
      <w:r>
        <w:rPr>
          <w:sz w:val="32"/>
          <w:szCs w:val="32"/>
        </w:rPr>
        <w:t>我的乌龟蹭你的扇贝视频我是怎么把它拍出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