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探秘奇幻世界中的神秘力量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仙魅世的奇幻世界里，存在着各种各样的神秘力量，它们是这个世界的生命线，也是人们争夺之心所在。这些力量可以用来保护自己，用来帮助他人，但也可能导致无尽的战争和悲剧。</w:t>
      </w:r>
      <w:r>
        <w:rPr>
          <w:sz w:val="32"/>
          <w:szCs w:val="32"/>
        </w:rPr>
        <w:t>&lt;/p&gt;&lt;p&gt;&lt;img src="/static-img/rgNb9CzfITiRmOcrVUQg5sTm80mtl8R9lfuxafBx6cmmbar0pnn7HYEyG5CdZsGO.jpg"&gt;&lt;/p&gt;&lt;p&gt;</w:t>
      </w:r>
      <w:r>
        <w:rPr>
          <w:sz w:val="32"/>
          <w:szCs w:val="32"/>
        </w:rPr>
        <w:t>幽冥术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仙魅世中，幽冥术法是一种极其强大的魔法，它能够操控灵魂和时间。拥有这种能力的人通常被视为最强大的存在，他们可以穿梭时空，控制死者的心灵。但这种力量也极易被滥用，最终导致了许多灾难。</w:t>
      </w:r>
      <w:r>
        <w:rPr>
          <w:sz w:val="32"/>
          <w:szCs w:val="32"/>
        </w:rPr>
        <w:t>&lt;/p&gt;&lt;p&gt;&lt;img src="/static-img/5tK5qvnMt_DfutpF4D6NPcTm80mtl8R9lfuxafBx6clS6pqrva1BcgH36Mdh5Tb-0FkNyWNVAl4nX6UBhKOdJ2V7vzy-VYBM-mZ1wnrym0t5VX_7Y7RG_EWEEZNWu3Ix3hWCH0Swm7PfWo9qAD-j1TmePmCEUq0OLTNeG9OQd-Ppjrw8aZLUMQsOtuzp5CG2.jpg"&gt;&lt;/p&gt;&lt;p&gt;</w:t>
      </w:r>
      <w:r>
        <w:rPr>
          <w:sz w:val="32"/>
          <w:szCs w:val="32"/>
        </w:rPr>
        <w:t>神通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咒语则是一种能够召唤天地万物的能力，这些咒语能让使用者获得巨大实力，但同时也会吸引无数危险生物和邪恶势力的注意。在妖仙魅世中，每一次使用这类咒语都需要付出沉重的代价。</w:t>
      </w:r>
      <w:r>
        <w:rPr>
          <w:sz w:val="32"/>
          <w:szCs w:val="32"/>
        </w:rPr>
        <w:t>&lt;/p&gt;&lt;p&gt;&lt;img src="/static-img/Qzs3vWFbmt8CIg67sXlw9MTm80mtl8R9lfuxafBx6clS6pqrva1BcgH36Mdh5Tb-0FkNyWNVAl4nX6UBhKOdJ2V7vzy-VYBM-mZ1wnrym0t5VX_7Y7RG_EWEEZNWu3Ix3hWCH0Swm7PfWo9qAD-j1TmePmCEUq0OLTNeG9OQd-Ppjrw8aZLUMQsOtuzp5CG2.jpg"&gt;&lt;/p&gt;&lt;p&gt;</w:t>
      </w:r>
      <w:r>
        <w:rPr>
          <w:sz w:val="32"/>
          <w:szCs w:val="32"/>
        </w:rPr>
        <w:t>灵药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药精华是自然界赋予的一种特殊之物，它们具有治愈伤害、增强体质等多种效果。然而，这些灵药非常稀有，而且收集它们需要通过艰苦卓绝的旅程，因此成为了一场关于生存与发展的大竞赛。</w:t>
      </w:r>
      <w:r>
        <w:rPr>
          <w:sz w:val="32"/>
          <w:szCs w:val="32"/>
        </w:rPr>
        <w:t>&lt;/p&gt;&lt;p&gt;&lt;img src="/static-img/uS2ShqPc5dkcLLfWZWt3ycTm80mtl8R9lfuxafBx6clS6pqrva1BcgH36Mdh5Tb-0FkNyWNVAl4nX6UBhKOdJ2V7vzy-VYBM-mZ1wnrym0t5VX_7Y7RG_EWEEZNWu3Ix3hWCH0Swm7PfWo9qAD-j1TmePmCEUq0OLTNeG9OQd-Ppjrw8aZLUMQsOtuzp5CG2.jpg"&gt;&lt;/p&gt;&lt;p&gt;</w:t>
      </w:r>
      <w:r>
        <w:rPr>
          <w:sz w:val="32"/>
          <w:szCs w:val="32"/>
        </w:rPr>
        <w:t>妖兽契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兽契约则是一门深不可测的艺术。这门艺术允许人类与某些超乎常人想象的情感智慧相结合，从而使得人类获得了前所未有的实力。但这种契约往往伴随着巨大的风险，一旦失手，就可能招致毁灭性的后果。</w:t>
      </w:r>
      <w:r>
        <w:rPr>
          <w:sz w:val="32"/>
          <w:szCs w:val="32"/>
        </w:rPr>
        <w:t>&lt;/p&gt;&lt;p&gt;&lt;img src="/static-img/qM5oDnUPUA5zws4_NJpqTMTm80mtl8R9lfuxafBx6clS6pqrva1BcgH36Mdh5Tb-0FkNyWNVAl4nX6UBhKOdJ2V7vzy-VYBM-mZ1wnrym0t5VX_7Y7RG_EWEEZNWu3Ix3hWCH0Swm7PfWo9qAD-j1TmePmCEUq0OLTNeG9OQd-Ppjrw8aZLUMQsOtuzp5CG2.png"&gt;&lt;/p&gt;&lt;p&gt;</w:t>
      </w:r>
      <w:r>
        <w:rPr>
          <w:sz w:val="32"/>
          <w:szCs w:val="32"/>
        </w:rPr>
        <w:t>法阵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阵构造则是一种高级魔法技术，它能够创造出防御或攻击双方都无法触及的地形。拥有这样的技能的人，在战斗中占据绝对优势，但同时他们也必须承担起维护这片空间安全的责任，这一职责并不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祭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妖仙魅世中，还有一种最高层次的情境——星辰祭祀。这是一个涉及宇宙奥秘、命运交错、历史悠久的地方，只有真正理解了整个宇宙运行规律的人才能进行这样的仪式。而这一切，都背后隐藏着一个永恒不变的事实：一切都是为了更大遐想中的平衡与进步。</w:t>
      </w:r>
      <w:r>
        <w:rPr>
          <w:sz w:val="32"/>
          <w:szCs w:val="32"/>
        </w:rPr>
        <w:t>&lt;/p&gt;&lt;p&gt;&lt;a href = "/doc/576020-</w:t>
      </w:r>
      <w:r>
        <w:rPr>
          <w:sz w:val="32"/>
          <w:szCs w:val="32"/>
        </w:rPr>
        <w:t>妖仙魅世探秘奇幻世界中的神秘力量与爱恨纠葛</w:t>
      </w:r>
      <w:r>
        <w:rPr>
          <w:sz w:val="32"/>
          <w:szCs w:val="32"/>
        </w:rPr>
        <w:t>.doc" rel="alternate" download="576020-</w:t>
      </w:r>
      <w:r>
        <w:rPr>
          <w:sz w:val="32"/>
          <w:szCs w:val="32"/>
        </w:rPr>
        <w:t>妖仙魅世探秘奇幻世界中的神秘力量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