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智能手机晚间不宜使用的十款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避免在夜里使用这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智能手机已经成为我们生活中的一个不可或缺的工具。但是，当我们的身心需要休息的时候，频繁地接触这些屏幕却可能对我们的健康造成严重影响。特别是在夜晚，我们应该如何选择和管理我们使用的应用程序，以确保我们的睡眠质量不会受到损害？今天，我们将探讨那些在夜里最好不要使用的十大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导致睡眠问题的主要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为什么这些应用会影响我们的睡眠。蓝光发出的电子设备，如智能手机、平板电脑和笔记本电脑，能够抑制体内产生一种叫做メラトニンの物质，这种物质帮助调节我们的生物钟，使我们感到疲劳并促进入睡。在没有适当准备的情况下暴露于这种光线下，将会干扰我们的自然睡眠周期，从而导致失眠、焦虑甚至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需要限制时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知道哪些应用程序对我们来说是一个潜在的威胁呢？以下是一些明显的小提示：如果你发现自己每次躺下来后都会被诱惑去查看通知或社交媒体；或者，如果你经常因为工作或娱乐需求而长时间保持屏幕前的状态，那么这些习惯很可能正在侵蚀你的宝贵睡眠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一些具体例子——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比如说，一些社交媒体平台，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它们总是试图吸引你的注意力，无论多晚，都能找到理由让你继续滚动。同样，对于游戏类应用，比如《堡垒之王》、《英雄联盟》等，它们设计得如此引人入胜，以至于很多玩家无法自拔，即使深夜也难以放手。而且，还有一些新闻阅读器和消息推送服务，它们随时随地都能给你带来最新资讯，但这也意味着即便深宵，你也很难完全断开与外界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不是被它们所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情况下，我们可能真的需要偶尔利用上述某个特定的应用程序，但仍然可以采取一些策略来减少其对您的影响。一种方法是在进入睡前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前关闭所有电子设备。这段时间称为“蓝光自由区”，建议人们尽量避免任何形式的人工照明，以便身体能够开始准备进入深度休息阶段。此外，可以考虑安装专门用于控制屏幕亮度和色温调整软件，这样可以减少屏幕上的蓝色辐射强度，有助于保护眼睛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建立良好的个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，每一天结束时进行简短但有规律的清理操作。当您收到通知或完成工作任务后，请立即处理，并将它们从未读取消息中移除。如果您必须处理紧急事务，最好安排一次特殊会议，而不是让它打扰您的私人生活。在形成新的日常习惯后，您将惊讶地发现自己能够更加轻松地应对压力，同时享受更高质量的一生。</w:t>
      </w:r>
      <w:r>
        <w:rPr>
          <w:sz w:val="32"/>
          <w:szCs w:val="32"/>
        </w:rPr>
        <w:t>&lt;/p&gt;&lt;p&gt;&lt;a href = "/doc/5759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智能手机晚间不宜使用的十款应用</w:t>
      </w:r>
      <w:r>
        <w:rPr>
          <w:sz w:val="32"/>
          <w:szCs w:val="32"/>
        </w:rPr>
        <w:t>.doc" rel="alternate" download="5759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智能手机晚间不宜使用的十款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