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咱们的秘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夜晚，月光洒满了古老的森林，我和我的小伙伴们聚集在了一处隐蔽的小溪边。我们被一段古老传说吸引，那是关于怪物联盟水瓶的故事。这不是什么普通的水瓶，而是一种传说中的宝藏，它能让持有者拥有超自然的力量。</w:t>
      </w:r>
      <w:r>
        <w:rPr>
          <w:sz w:val="32"/>
          <w:szCs w:val="32"/>
        </w:rPr>
        <w:t>&lt;/p&gt;&lt;p&gt;&lt;img src="/static-img/nxWzyVVs2vsFMrnhA3weCfIGqvjbdDZSdu9i6ahgLRZBri2HSl2nBSCY0XzFgq81.png"&gt;&lt;/p&gt;&lt;p&gt;</w:t>
      </w:r>
      <w:r>
        <w:rPr>
          <w:sz w:val="32"/>
          <w:szCs w:val="32"/>
        </w:rPr>
        <w:t>据说，在遥远的地球末日之前，一群强大的生物为了保护自己的世界而组成了“怪物联盟”。他们知道即将到来的灾难会毁灭他们所在的地球，因此决定寻找一种方法来确保他们不仅能生存下来，还能够继续影响这个新的世界。经过长时间研究，他们最终创造出了“怪物联盟水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水瓶蕴含着这些生物无比的情感和智慧，它可以记录下它们所有的心声、梦想以及对未来的憧憬。随着时间流逝，这些情感逐渐凝结成了一股巨大的力量。当某个勇敢的人发现并解开它时，他或她就能够继承这股力量，并且为新建立的地球带来希望和改变。</w:t>
      </w:r>
      <w:r>
        <w:rPr>
          <w:sz w:val="32"/>
          <w:szCs w:val="32"/>
        </w:rPr>
        <w:t>&lt;/p&gt;&lt;p&gt;&lt;img src="/static-img/-ideFvw4ZBxz2VsAr2svh_IGqvjbdDZSdu9i6ahgLRZBri2HSl2nBSCY0XzFgq81.png"&gt;&lt;/p&gt;&lt;p&gt;</w:t>
      </w:r>
      <w:r>
        <w:rPr>
          <w:sz w:val="32"/>
          <w:szCs w:val="32"/>
        </w:rPr>
        <w:t>我看着面前的那块石头上雕刻着的一幅图案，心中充满了期待。我记得听师傅讲过，这个地方就是传说中的隐藏地点之一，我们要找到的是一个被遗忘已久的小溪里的奇特之石，只有当太阳与月亮同时照射到这个点时，才能揭示出真正位置。而今晚正好是这样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挖掘，不经意间，就在我的手指触摸到了一块冰冷硬邦邦的东西。我轻轻地掀开土壤，一阵惊喜涌上心头——它竟然真的存在！我拿起那个看似普通但却散发出神秘气息的水瓶，将其举向月光下细细观察。在它表面的每一点反射都似乎包含了千年的智慧和岁月沉淀下的爱。</w:t>
      </w:r>
      <w:r>
        <w:rPr>
          <w:sz w:val="32"/>
          <w:szCs w:val="32"/>
        </w:rPr>
        <w:t>&lt;/p&gt;&lt;p&gt;&lt;img src="/static-img/1514xejfc-JBc0yE2lG5mfIGqvjbdDZSdu9i6ahgLRZBri2HSl2nBSCY0XzFgq81.png"&gt;&lt;/p&gt;&lt;p&gt;</w:t>
      </w:r>
      <w:r>
        <w:rPr>
          <w:sz w:val="32"/>
          <w:szCs w:val="32"/>
        </w:rPr>
        <w:t>咱们终于找到了！虽然不知道接下来会发生什么，但这一刻对于我来说已经足够珍贵了。因为，有了“怪物联盟水瓶”，我们的未来也许就不再那么黑暗，无论前方道路多么崎岖，都有可能成为历史上的转折点。而这一切，都从咱们这里开始，从现在开始吧！</w:t>
      </w:r>
      <w:r>
        <w:rPr>
          <w:sz w:val="32"/>
          <w:szCs w:val="32"/>
        </w:rPr>
        <w:t>&lt;/p&gt;&lt;p&gt;&lt;a href = "/doc/575961-</w:t>
      </w:r>
      <w:r>
        <w:rPr>
          <w:sz w:val="32"/>
          <w:szCs w:val="32"/>
        </w:rPr>
        <w:t>怪物联盟水瓶咱们的秘密宝藏</w:t>
      </w:r>
      <w:r>
        <w:rPr>
          <w:sz w:val="32"/>
          <w:szCs w:val="32"/>
        </w:rPr>
        <w:t>.doc" rel="alternate" download="575961-</w:t>
      </w:r>
      <w:r>
        <w:rPr>
          <w:sz w:val="32"/>
          <w:szCs w:val="32"/>
        </w:rPr>
        <w:t>怪物联盟水瓶咱们的秘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