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绯红情缘追逐爱的桃花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红情缘：追逐爱的桃花梦</w:t>
      </w:r>
      <w:r>
        <w:rPr>
          <w:sz w:val="32"/>
          <w:szCs w:val="32"/>
        </w:rPr>
        <w:t>&lt;/p&gt;&lt;p&gt;&lt;img src="/static-img/UGSCC2uFr4ig_WrnvqFR8GuZQLHBJNk4MBmseCQKCQc-ZsBVnc_p_9JqYMJxHn7w.jpg"&gt;&lt;/p&gt;&lt;p&gt;</w:t>
      </w:r>
      <w:r>
        <w:rPr>
          <w:sz w:val="32"/>
          <w:szCs w:val="32"/>
        </w:rPr>
        <w:t>在这个充满桃色美人的世界里，人们总是寻求着那份无法言喻的情感。在这里，我们不仅可以阅读那些关于爱情的故事，还能体验到那些真实而又动人的案例。今天，我就要带你一同探索这些绯红情缘，让我们一起追逐那份爱的桃花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这是一个关于两个年轻人之间纯真的恋爱故事，他们在一次偶然的相遇中产生了深厚的情感。他们用心去了解对方，用行动去证明自己的感情，最终走向了一起。在这个过程中，他们不断地寻找机会和空间来表达彼此对彼此的关心和依赖，这种贴心与温暖让他们之间的关系越来越牢固，就像是那个传说中的桃花园里的那朵最美丽、最珍贵的花朵一样。</w:t>
      </w:r>
      <w:r>
        <w:rPr>
          <w:sz w:val="32"/>
          <w:szCs w:val="32"/>
        </w:rPr>
        <w:t>&lt;/p&gt;&lt;p&gt;&lt;img src="/static-img/nWmx4Q3fh4ZQT_jPa8Irg2uZQLHBJNk4MBmseCQKCQc-ZsBVnc_p_9JqYMJxHn7w.jpg"&gt;&lt;/p&gt;&lt;p&gt;</w:t>
      </w:r>
      <w:r>
        <w:rPr>
          <w:sz w:val="32"/>
          <w:szCs w:val="32"/>
        </w:rPr>
        <w:t>然后，再看看那些文学作品，它们往往以浪漫和诗意为主，展现出一种高尚且遥不可及的情感世界。而“桃色美人免费阅读”正好提供了一种平台，让这些文学作品能够触及更多读者的眼睛。无论是在繁忙的一天结束时，或是在夜晚静谧时分，通过这片文章，你可以找到属于自己的那个角落，那里有着丰富多彩的情感故事，可以让你的内心得到洗礼，也许还会被其中某个角色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人都能拥有像书中那样完美无瑕的情侣。但即便如此，“桃色美人免费阅读”仍然是一扇窗口，它展示了一个不同于现实生活中的理想世界。在那里，没有烦恼，没有压力，只有纯粹、单纯、甚至有些痴狂般强烈的情感体验。如果你愿意，你也可以尝试进入这样的世界，不管是通过阅读还是自己创造。</w:t>
      </w:r>
      <w:r>
        <w:rPr>
          <w:sz w:val="32"/>
          <w:szCs w:val="32"/>
        </w:rPr>
        <w:t>&lt;/p&gt;&lt;p&gt;&lt;img src="/static-img/NPVtbCjn0YKL4cnX59h9HmuZQLHBJNk4MBmseCQKCQc-ZsBVnc_p_9JqYMJxHn7w.jpg"&gt;&lt;/p&gt;&lt;p&gt;</w:t>
      </w:r>
      <w:r>
        <w:rPr>
          <w:sz w:val="32"/>
          <w:szCs w:val="32"/>
        </w:rPr>
        <w:t>最后，要知道，在这个纷繁复杂社会中，有时候只需要一点点小小的心灵慰藉，即使它只是来自于文字，也足够让人感到温暖。而“桃色美人免费阅读”正是这样一种慰藉——它既不承诺给你幸福也不保证成功，但至少它会陪伴你走过每一段艰难险阻，用自己的方式帮助你发现或重新发现生活中的甜蜜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绯红情缘，是不是已经悄悄地揽住你的心呢？如果答案是否定的，那么现在就开始吧。你可以从“桃色美人免费阅读”的旅程出发，然后再次回来，看看你的回答是否改变了。这是一个关于追逐爱情的小径，而这条路上，每一步都充满了未知，但也有可能隐藏着前所未有的惊喜。</w:t>
      </w:r>
      <w:r>
        <w:rPr>
          <w:sz w:val="32"/>
          <w:szCs w:val="32"/>
        </w:rPr>
        <w:t>&lt;/p&gt;&lt;p&gt;&lt;img src="/static-img/6NT1Kp_e7_N2QTOLnhjT1WuZQLHBJNk4MBmseCQKCQc-ZsBVnc_p_9JqYMJxHn7w.jpg"&gt;&lt;/p&gt;&lt;p&gt;&lt;a href = "/doc/575893-</w:t>
      </w:r>
      <w:r>
        <w:rPr>
          <w:sz w:val="32"/>
          <w:szCs w:val="32"/>
        </w:rPr>
        <w:t>桃色美人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红情缘追逐爱的桃花梦</w:t>
      </w:r>
      <w:r>
        <w:rPr>
          <w:sz w:val="32"/>
          <w:szCs w:val="32"/>
        </w:rPr>
        <w:t>.doc" rel="alternate" download="575893-</w:t>
      </w:r>
      <w:r>
        <w:rPr>
          <w:sz w:val="32"/>
          <w:szCs w:val="32"/>
        </w:rPr>
        <w:t>桃色美人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红情缘追逐爱的桃花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