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探索未来科技的极致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：探索未来科技的极致盛宴</w:t>
      </w:r>
      <w:r>
        <w:rPr>
          <w:sz w:val="32"/>
          <w:szCs w:val="32"/>
        </w:rPr>
        <w:t>&lt;/p&gt;&lt;p&gt;&lt;img src="/static-img/twMExTJMuwcPo5feRYQCo5FlOQ0k7yzUPrwixm2U970d4fdz78hdfC7SLyxL1k1h.jpg"&gt;&lt;/p&gt;&lt;p&gt;</w:t>
      </w:r>
      <w:r>
        <w:rPr>
          <w:sz w:val="32"/>
          <w:szCs w:val="32"/>
        </w:rPr>
        <w:t>在一个阳光明媚的星期六，人们从四面八方涌入了市中心的一个巨大的展览馆。他们并不是来看一场音乐会或电影首映，而是为了体验那个让世界震惊的话题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。这个缩写背后隐藏着什么？对于那些好奇心旺盛的人来说，他们已经迫不及待地想要揭开它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技术革命</w:t>
      </w:r>
      <w:r>
        <w:rPr>
          <w:sz w:val="32"/>
          <w:szCs w:val="32"/>
        </w:rPr>
        <w:t>&lt;/p&gt;&lt;p&gt;&lt;img src="/static-img/LUQlmAokUTavE9sjAugxHJFlOQ0k7yzUPrwixm2U970d4fdz78hdfC7SLyxL1k1h.jpg"&gt;&lt;/p&gt;&lt;p&gt;</w:t>
      </w:r>
      <w:r>
        <w:rPr>
          <w:sz w:val="32"/>
          <w:szCs w:val="32"/>
        </w:rPr>
        <w:t>在进入展览馆之前，一条醒目的横幅吸引了所有人的注意力：“美国人免费体验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。这不仅是一个简单的宣传语，它代表了一次历史性的转变。在过去，我们对科技进步总是以一种被动和有限的方式参与，但现在，这一切都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展示</w:t>
      </w:r>
      <w:r>
        <w:rPr>
          <w:sz w:val="32"/>
          <w:szCs w:val="32"/>
        </w:rPr>
        <w:t>&lt;/p&gt;&lt;p&gt;&lt;img src="/static-img/3fbvq0AFG8fkO83f_rfSVJFlOQ0k7yzUPrwixm2U970d4fdz78hdfC7SLyxL1k1h.jpg"&gt;&lt;/p&gt;&lt;p&gt;</w:t>
      </w:r>
      <w:r>
        <w:rPr>
          <w:sz w:val="32"/>
          <w:szCs w:val="32"/>
        </w:rPr>
        <w:t>随着门口的一道红幕缓缓拉开，参观者们发现自己置身于一个前所未有的世界。这是一个充满创意、智慧和可能性的地方，每个角落都透露出“大放异彩”的气息。这里有最新研发出来的人工智能助手，有无人机飞行演示，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让你仿佛穿越时空，站在火星上的表面上观看地球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与娱乐并重</w:t>
      </w:r>
      <w:r>
        <w:rPr>
          <w:sz w:val="32"/>
          <w:szCs w:val="32"/>
        </w:rPr>
        <w:t>&lt;/p&gt;&lt;p&gt;&lt;img src="/static-img/uyJAaxyACv1FiMxB6X3HpZFlOQ0k7yzUPrwixm2U970d4fdz78hdfC7SLyxL1k1h.jpg"&gt;&lt;/p&gt;&lt;p&gt;</w:t>
      </w:r>
      <w:r>
        <w:rPr>
          <w:sz w:val="32"/>
          <w:szCs w:val="32"/>
        </w:rPr>
        <w:t>当人们走过各个展区时，他们可以亲自尝试各种先进设备，无论是在学习新技能还是进行休闲娱乐，都能找到自己的乐趣。例如，在教育区，你可以使用交互式白板，与老师一起解答复杂数学问题；而在游戏区，则可以挑战最先进的手游，无需等待下载即可开始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融入生活</w:t>
      </w:r>
      <w:r>
        <w:rPr>
          <w:sz w:val="32"/>
          <w:szCs w:val="32"/>
        </w:rPr>
        <w:t>&lt;/p&gt;&lt;p&gt;&lt;img src="/static-img/3lPVzMgClGxOXyGUOEWV85FlOQ0k7yzUPrwixm2U970d4fdz78hdfC7SLyxL1k1h.jpg"&gt;&lt;/p&gt;&lt;p&gt;</w:t>
      </w:r>
      <w:r>
        <w:rPr>
          <w:sz w:val="32"/>
          <w:szCs w:val="32"/>
        </w:rPr>
        <w:t>此外，不少专家还强调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产品中蕴含的一种重要理念——环境友好性。这意味着每一次创新都必须考虑到对地球资源的消耗，并寻找减少浪费、提高效率的方法。一位来自加州大学伯克利分校环境工程系教授表示：“我们希望通过这样的产品促使更多普通公众关注生态保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是一项国家级项目，但它并不孤立于国际社会。在某些部分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产品甚至已经成为国际合作交流的一种桥梁，就像在一个名为“绿色能源”的区域里，可以看到来自欧洲、日本以及中国等多国公司共同展示他们最新研发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盛宴并不只限于今天，它将持续进行，因为这是一个不断发展变化的事业。而对于那些愿意深入了解这场技术革命的大脑来说，“美国人免费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只是序曲之一奏响人类向更高境界迈出的第一步。</w:t>
      </w:r>
      <w:r>
        <w:rPr>
          <w:sz w:val="32"/>
          <w:szCs w:val="32"/>
        </w:rPr>
        <w:t>&lt;/p&gt;&lt;p&gt;&lt;a href = "/doc/575876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探索未来科技的极致盛宴</w:t>
      </w:r>
      <w:r>
        <w:rPr>
          <w:sz w:val="32"/>
          <w:szCs w:val="32"/>
        </w:rPr>
        <w:t>.doc" rel="alternate" download="575876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探索未来科技的极致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