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亲子关系理解与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关系的误解与理解</w:t>
      </w:r>
      <w:r>
        <w:rPr>
          <w:sz w:val="32"/>
          <w:szCs w:val="32"/>
        </w:rPr>
        <w:t>&lt;/p&gt;&lt;p&gt;&lt;img src="/static-img/gDjm_VSRNylda2V_gkIZ3lXu-jW5v4oFDLQrQq8mqfGrpKFkbxfFXgigzXQlEW8n.jpg"&gt;&lt;/p&gt;&lt;p&gt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社会中，很多父母和孩子之间可能会出现沟通上的误解。孩子们往往认为自己的父母没有给予他们足够的关注和支持，而父母则可能觉得孩子过于自私或不懂感恩。在这样的情况下，如何破除这些误解并建立起一个更加和谐亲子的关系？</w:t>
      </w:r>
      <w:r>
        <w:rPr>
          <w:sz w:val="32"/>
          <w:szCs w:val="32"/>
        </w:rPr>
        <w:t>&lt;/p&gt;&lt;p&gt;&lt;img src="/static-img/WRBA514rqWC36nXXsLtj91Xu-jW5v4oFDLQrQq8mqfFjxAWKQo8h-xUpP3gTemaEhd_oElRMmL2QfBqWFB3UvpaOcoiHCPpC0cJhI0gNHyGVuuX901nWFyfM9HmTXwL5aFyMMERHlPHv5A8E8qhtbg.jpg"&gt;&lt;/p&gt;&lt;p&gt;</w:t>
      </w:r>
      <w:r>
        <w:rPr>
          <w:sz w:val="32"/>
          <w:szCs w:val="32"/>
        </w:rPr>
        <w:t>为什么总是感觉被忽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孩子们会因为一些小事而感到自己被忽视了，比如爸爸妈妈忙碌时没有陪伴，或是在家庭聚餐中没能得到特别的关注。这时候，他们可能就会用言语或者行为来表达自己的不满。但实际上，这些都是对父母的一种请求，是希望能够得到更多的关爱。</w:t>
      </w:r>
      <w:r>
        <w:rPr>
          <w:sz w:val="32"/>
          <w:szCs w:val="32"/>
        </w:rPr>
        <w:t>&lt;/p&gt;&lt;p&gt;&lt;img src="/static-img/koKmm82u2WUTOPGbuHHr3VXu-jW5v4oFDLQrQq8mqfFjxAWKQo8h-xUpP3gTemaEhd_oElRMmL2QfBqWFB3UvpaOcoiHCPpC0cJhI0gNHyGVuuX901nWFyfM9HmTXwL5aFyMMERHlPHv5A8E8qhtbg.jpg"&gt;&lt;/p&gt;&lt;p&gt;</w:t>
      </w:r>
      <w:r>
        <w:rPr>
          <w:sz w:val="32"/>
          <w:szCs w:val="32"/>
        </w:rPr>
        <w:t>沟通中的障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子之间存在许多沟通障碍。首先，有时候双方都没有意识到问题所在，每个人都以为对方应该知道自己想说什么。而且，由于年龄差异、生活经验等因素，不同的人对相同的事情有不同的反应，这也导致了一些误解。比如，小孩可能把“不要”听成了“不能”，而大人则只是简单地执行命令，而未充分考虑背后的情感。</w:t>
      </w:r>
      <w:r>
        <w:rPr>
          <w:sz w:val="32"/>
          <w:szCs w:val="32"/>
        </w:rPr>
        <w:t>&lt;/p&gt;&lt;p&gt;&lt;img src="/static-img/vlitdkIHGcAfC8iKpoNP8FXu-jW5v4oFDLQrQq8mqfFjxAWKQo8h-xUpP3gTemaEhd_oElRMmL2QfBqWFB3UvpaOcoiHCPpC0cJhI0gNHyGVuuX901nWFyfM9HmTXwL5aFyMMERHlPHv5A8E8qhtbg.jpg"&gt;&lt;/p&gt;&lt;p&gt;</w:t>
      </w:r>
      <w:r>
        <w:rPr>
          <w:sz w:val="32"/>
          <w:szCs w:val="32"/>
        </w:rPr>
        <w:t>如何更好地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误解，我们需要学会倾听和表达。首先，要认真倾听对方的话语，不要急于判断或回应，而应该深入了解对方的心情和需求。这需要耐心，因为有效的情感交流并不容易实现。此外，在表达时也要尽量用简单明了的话语，让对方清楚你的意图。</w:t>
      </w:r>
      <w:r>
        <w:rPr>
          <w:sz w:val="32"/>
          <w:szCs w:val="32"/>
        </w:rPr>
        <w:t>&lt;/p&gt;&lt;p&gt;&lt;img src="/static-img/9mD6nM-CHiMlSjV_Sv6VtlXu-jW5v4oFDLQrQq8mqfFjxAWKQo8h-xUpP3gTemaEhd_oElRMmL2QfBqWFB3UvpaOcoiHCPpC0cJhI0gNHyGVuuX901nWFyfM9HmTXwL5aFyMMERHlPHv5A8E8qhtbg.jpg"&gt;&lt;/p&gt;&lt;p&gt;**</w:t>
      </w:r>
      <w:r>
        <w:rPr>
          <w:sz w:val="32"/>
          <w:szCs w:val="32"/>
        </w:rPr>
        <w:t>展现爱与关怀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向家人展示我们的爱的时候，有时候最重要的是那些看似微不足道的小细节。比如，在繁忙之余抽空陪一陪孩子；每天晚上为他们做饭；或者只是静静地坐在一起，看着电视</w:t>
      </w:r>
      <w:r>
        <w:rPr>
          <w:sz w:val="32"/>
          <w:szCs w:val="32"/>
        </w:rPr>
        <w:t>/movie</w:t>
      </w:r>
      <w:r>
        <w:rPr>
          <w:sz w:val="32"/>
          <w:szCs w:val="32"/>
        </w:rPr>
        <w:t>。一切似乎都是那么自然，但却蕴含着深厚的情感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样的方式，不仅可以减少彼此间的隔阂，还能让每个人的生活变得更加温馨美好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改变态度，从现在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经常因为工作压力而忽略了家庭，你就必须改变这条道路。你可以尝试调整工作时间，以确保有足够的时间去照顾你的家庭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同时，也要鼓励你的孩子参与到家务劳动中，这样既可以锻炼他们的手艺，也能增加你们共同完成任务时产生的情感联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记住，无论发生什么，都不要忘记：儿子妈又不是不给你玩。如果你们遇到了困难，只需勇敢地面对它们，并寻找解决方案，就像成年人一样处理问题那样。你家的幸福未来，就看你们怎么努力了！</w:t>
      </w:r>
      <w:r>
        <w:rPr>
          <w:sz w:val="32"/>
          <w:szCs w:val="32"/>
        </w:rPr>
        <w:t>&lt;/p&gt;&lt;p&gt;&lt;a href = "/doc/575823-</w:t>
      </w:r>
      <w:r>
        <w:rPr>
          <w:sz w:val="32"/>
          <w:szCs w:val="32"/>
        </w:rPr>
        <w:t>儿子妈又不是不给你玩亲子关系理解与沟通技巧</w:t>
      </w:r>
      <w:r>
        <w:rPr>
          <w:sz w:val="32"/>
          <w:szCs w:val="32"/>
        </w:rPr>
        <w:t>.doc" rel="alternate" download="575823-</w:t>
      </w:r>
      <w:r>
        <w:rPr>
          <w:sz w:val="32"/>
          <w:szCs w:val="32"/>
        </w:rPr>
        <w:t>儿子妈又不是不给你玩亲子关系理解与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