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放弃深刻剖析戒宠的心理和实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考虑戒宠？</w:t>
      </w:r>
      <w:r>
        <w:rPr>
          <w:sz w:val="32"/>
          <w:szCs w:val="32"/>
        </w:rPr>
        <w:t>&lt;/p&gt;&lt;p&gt;&lt;img src="/static-img/u3DUweYmojfq8oWrE7Zc1PIGqvjbdDZSdu9i6ahgLRZBri2HSl2nBSCY0XzFgq81.jpg"&gt;&lt;/p&gt;&lt;p&gt;</w:t>
      </w:r>
      <w:r>
        <w:rPr>
          <w:sz w:val="32"/>
          <w:szCs w:val="32"/>
        </w:rPr>
        <w:t>在现代社会，随着生活水平的提高，越来越多的人选择养宠物作为家庭成员。然而，有些人可能会因为种种原因决定放弃他们的宠物，这个过程通常被称为“戒宠”。这样的决定往往伴随着极大的心理压力和实际操作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感情纽带的断裂？</w:t>
      </w:r>
      <w:r>
        <w:rPr>
          <w:sz w:val="32"/>
          <w:szCs w:val="32"/>
        </w:rPr>
        <w:t>&lt;/p&gt;&lt;p&gt;&lt;img src="/static-img/NCgKkQqTKrwzSKhAKJPGNPIGqvjbdDZSdu9i6ahgLRZBri2HSl2nBSCY0XzFgq81.jpg"&gt;&lt;/p&gt;&lt;p&gt;</w:t>
      </w:r>
      <w:r>
        <w:rPr>
          <w:sz w:val="32"/>
          <w:szCs w:val="32"/>
        </w:rPr>
        <w:t>对于那些已经养了很久甚至是从小一起长大的宠物来说，与它们的分离是一件非常痛苦的事情。很多人都会感到内疚、悲伤甚至是愤怒。在这个时候，重要的是要给自己时间去处理这些情绪，同时寻找合适的心理支持，如与朋友交流或者寻求专业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轻日常照顾负担？</w:t>
      </w:r>
      <w:r>
        <w:rPr>
          <w:sz w:val="32"/>
          <w:szCs w:val="32"/>
        </w:rPr>
        <w:t>&lt;/p&gt;&lt;p&gt;&lt;img src="/static-img/3K4WK2gCa3IKWGmS2Sk50_IGqvjbdDZSdu9i6ahgLRZBri2HSl2nBSCY0XzFgq81.jpg"&gt;&lt;/p&gt;&lt;p&gt;</w:t>
      </w:r>
      <w:r>
        <w:rPr>
          <w:sz w:val="32"/>
          <w:szCs w:val="32"/>
        </w:rPr>
        <w:t>有时候，由于生活压力或其他因素，使得人们发现自己无法再继续养护自己的宠物。这时，可以尝试一些减轻负担的小技巧，比如交由家人或朋友代管，或是在工作之余找到志愿者帮助照看。此外，还可以通过训练让宠物变得更加自给自足，以减少对人类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安全转移？</w:t>
      </w:r>
      <w:r>
        <w:rPr>
          <w:sz w:val="32"/>
          <w:szCs w:val="32"/>
        </w:rPr>
        <w:t>&lt;/p&gt;&lt;p&gt;&lt;img src="/static-img/9DqUDdcd_LgAODo2wix8oPIGqvjbdDZSdu9i6ahgLRZBri2HSl2nBSCY0XzFgq81.jpg"&gt;&lt;/p&gt;&lt;p&gt;</w:t>
      </w:r>
      <w:r>
        <w:rPr>
          <w:sz w:val="32"/>
          <w:szCs w:val="32"/>
        </w:rPr>
        <w:t>当决定将它送走时，最重要的是确保这一过程能够平安无事地进行。这意味着需要先准备好一个合适的地方接收动物，然后细心地引导它们前往新家，并确保它们不会逃跑或者受到伤害。在整个过程中，保持耐心和稳定性至关重要，以避免造成额外的情感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留下的记忆和遗憾？</w:t>
      </w:r>
      <w:r>
        <w:rPr>
          <w:sz w:val="32"/>
          <w:szCs w:val="32"/>
        </w:rPr>
        <w:t>&lt;/p&gt;&lt;p&gt;&lt;img src="/static-img/JFzJ1Pff002y_RW63AK2vvIGqvjbdDZSdu9i6ahgLRZBri2HSl2nBSCY0XzFgq81.jpg"&gt;&lt;/p&gt;&lt;p&gt;</w:t>
      </w:r>
      <w:r>
        <w:rPr>
          <w:sz w:val="32"/>
          <w:szCs w:val="32"/>
        </w:rPr>
        <w:t>即使最终做出了放弃决策，也不能忽视那些留在你身边但不再存在的事物。学会接受过去发生的事情，并以积极向前的态度去面对未来的挑战。这也许意味着建立新的回忆，或者重新定义你的身份，不再仅仅是一个“猫奴”或“狗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步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都尘埃落定后，你会意识到每一次经历都是成长的一部分，无论是成功还是失败，都值得尊重。你可以利用这段经历来反思自己的行为模式，以及未来是否需要更多地规划你的生活方式以避免类似的情况发生。此外，这也是一个学习新技能、探索不同兴趣爱好的绝佳机会，让你能从中获得满足感并开启全新的篇章。</w:t>
      </w:r>
      <w:r>
        <w:rPr>
          <w:sz w:val="32"/>
          <w:szCs w:val="32"/>
        </w:rPr>
        <w:t>&lt;/p&gt;&lt;p&gt;&lt;a href = "/doc/575812-</w:t>
      </w:r>
      <w:r>
        <w:rPr>
          <w:sz w:val="32"/>
          <w:szCs w:val="32"/>
        </w:rPr>
        <w:t>宠物放弃深刻剖析戒宠的心理和实用策略</w:t>
      </w:r>
      <w:r>
        <w:rPr>
          <w:sz w:val="32"/>
          <w:szCs w:val="32"/>
        </w:rPr>
        <w:t>.doc" rel="alternate" download="575812-</w:t>
      </w:r>
      <w:r>
        <w:rPr>
          <w:sz w:val="32"/>
          <w:szCs w:val="32"/>
        </w:rPr>
        <w:t>宠物放弃深刻剖析戒宠的心理和实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