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中的制造者揭秘那些创造谋杀工具的黑暗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背后的故事</w:t>
      </w:r>
      <w:r>
        <w:rPr>
          <w:sz w:val="32"/>
          <w:szCs w:val="32"/>
        </w:rPr>
        <w:t>&lt;/p&gt;&lt;p&gt;&lt;img src="/static-img/FCdiUFsVGm_E3JSUMO78X5FlOQ0k7yzUPrwixm2U970d4fdz78hdfC7SLyxL1k1h.jpeg"&gt;&lt;/p&gt;&lt;p&gt;</w:t>
      </w:r>
      <w:r>
        <w:rPr>
          <w:sz w:val="32"/>
          <w:szCs w:val="32"/>
        </w:rPr>
        <w:t>在一个漆黑的夜晚，一位名叫艾米丽的女孩站在她的工作间里，她的手指轻轻地敲打着键盘，眼神中透露出一种冷静和专注。这个年轻人不是一个普通的程序员，而是一个制造谋杀者的幕后英雄。她用自己的技术帮助那些想要消除他人的生命的人们找到最有效的方法。</w:t>
      </w:r>
      <w:r>
        <w:rPr>
          <w:sz w:val="32"/>
          <w:szCs w:val="32"/>
        </w:rPr>
        <w:t>&lt;/p&gt;&lt;p&gt;</w:t>
      </w:r>
      <w:r>
        <w:rPr>
          <w:sz w:val="32"/>
          <w:szCs w:val="32"/>
        </w:rPr>
        <w:t>制造谋杀者，这个词汇听起来像是一种犯罪手段，但实际上，它代表的是一群无声、不露痕迹却又高效率的职业人士，他们通过各种方式帮助人们解决问题——不管这些问题是多么复杂或多么隐秘。</w:t>
      </w:r>
      <w:r>
        <w:rPr>
          <w:sz w:val="32"/>
          <w:szCs w:val="32"/>
        </w:rPr>
        <w:t>&lt;/p&gt;&lt;p&gt;&lt;img src="/static-img/iLmkguC-o46MY2CmBEOPhZFlOQ0k7yzUPrwixm2U970d4fdz78hdfC7SLyxL1k1h.png"&gt;&lt;/p&gt;&lt;p&gt;</w:t>
      </w:r>
      <w:r>
        <w:rPr>
          <w:sz w:val="32"/>
          <w:szCs w:val="32"/>
        </w:rPr>
        <w:t>艾米丽并非孤例，她只是众多“制造谋杀者的”代表之一。他们可能是律师、医生、心理学家或者工程师，每个人都有自己独特的一套技能和知识，用以应对不同的案件。在某些情况下，甚至连警察也不得不向他们寻求帮助，因为他们提供了一种更加专业、高效且几乎无法追踪到犯罪线索的解决方案。</w:t>
      </w:r>
      <w:r>
        <w:rPr>
          <w:sz w:val="32"/>
          <w:szCs w:val="32"/>
        </w:rPr>
        <w:t>&lt;/p&gt;&lt;p&gt;</w:t>
      </w:r>
      <w:r>
        <w:rPr>
          <w:sz w:val="32"/>
          <w:szCs w:val="32"/>
        </w:rPr>
        <w:t>但即便如此，“制造谋杀者”的存在依旧引起了社会上的广泛讨论与争议。一方面，他们为那些无法自理自己命运的人们提供了一种解脱之路；另一方面，他们也被视作是利用法律漏洞，残酷无情地剥夺他人的生命权利。这使得我们不得不反思，我们是否应该容忍这样一种存在，并且探讨其所带来的道德伦理问题。</w:t>
      </w:r>
      <w:r>
        <w:rPr>
          <w:sz w:val="32"/>
          <w:szCs w:val="32"/>
        </w:rPr>
        <w:t>&lt;/p&gt;&lt;p&gt;&lt;img src="/static-img/PiSrEftqc42bFCz0OPozxZFlOQ0k7yzUPrwixm2U970d4fdz78hdfC7SLyxL1k1h.jpg"&gt;&lt;/p&gt;&lt;p&gt;</w:t>
      </w:r>
      <w:r>
        <w:rPr>
          <w:sz w:val="32"/>
          <w:szCs w:val="32"/>
        </w:rPr>
        <w:t>制作毒药，是“制造谋杀者”中的一个重要环节。这种毒药通常由具有医学背景的人物制成，它们可以是常见药物，但经过精心调整，使其达到致死效果。而对于那些希望让对方陷入深度</w:t>
      </w:r>
      <w:r>
        <w:rPr>
          <w:sz w:val="32"/>
          <w:szCs w:val="32"/>
        </w:rPr>
        <w:t>coma</w:t>
      </w:r>
      <w:r>
        <w:rPr>
          <w:sz w:val="32"/>
          <w:szCs w:val="32"/>
        </w:rPr>
        <w:t>而不是直接死亡的人来说，也有一系列特殊配方可供选择，这些配方能够保证受害者的意识丧失，同时避免直接导致死亡，从而减少法律追究的风险。</w:t>
      </w:r>
      <w:r>
        <w:rPr>
          <w:sz w:val="32"/>
          <w:szCs w:val="32"/>
        </w:rPr>
        <w:t>&lt;/p&gt;&lt;p&gt;</w:t>
      </w:r>
      <w:r>
        <w:rPr>
          <w:sz w:val="32"/>
          <w:szCs w:val="32"/>
        </w:rPr>
        <w:t>除了制作毒药，“制造谋杀者”还会涉及到其他诸如伪造证据、破坏证据等技巧，以确保事件不会留下任何痕迹。如果需要的话，他们甚至可以伪造身份证明文件，将嫌疑人定位在完全不同的地点，让调查变得异常困难。此外，对于特别复杂的情况，比如重大的政治阴謀或巨额遗产争夺战，“制造谋杀者”的角色往往更为关键，因为他们能提供超越一般侦探能力范围内的情报收集和分析服务，为客户做出正确决策提供支持。</w:t>
      </w:r>
      <w:r>
        <w:rPr>
          <w:sz w:val="32"/>
          <w:szCs w:val="32"/>
        </w:rPr>
        <w:t>&lt;/p&gt;&lt;p&gt;&lt;img src="/static-img/UR_-ITXXqxa_Ygr0UHMJupFlOQ0k7yzUPrwixm2U970d4fdz78hdfC7SLyxL1k1h.jpg"&gt;&lt;/p&gt;&lt;p&gt;</w:t>
      </w:r>
      <w:r>
        <w:rPr>
          <w:sz w:val="32"/>
          <w:szCs w:val="32"/>
        </w:rPr>
        <w:t>然而，在这样的世界中，不仅仅是法律面前不可触碰，还有更多隐藏在暗影里的危险。例如，有时候“</w:t>
      </w:r>
      <w:r>
        <w:rPr>
          <w:sz w:val="32"/>
          <w:szCs w:val="32"/>
        </w:rPr>
        <w:t xml:space="preserve">manufacturing a killer&amp;#34; </w:t>
      </w:r>
      <w:r>
        <w:rPr>
          <w:sz w:val="32"/>
          <w:szCs w:val="32"/>
        </w:rPr>
        <w:t>会变成一场游戏，即使是在看似完美计划之后，一点小错误也可能导致整个计划崩溃，或者揭露真相。这就是为什么这类职业要求极高的心智灵活性和对细节控制力的原因。当所有一切似乎按照预定的脚本进行时，那些细微差别就成了决定命运转折点的地方。而如果没有足够的心机去操控每一步走向成功，那么失败只不过是在历史长河中短暂的一瞬间闪现而已。</w:t>
      </w:r>
      <w:r>
        <w:rPr>
          <w:sz w:val="32"/>
          <w:szCs w:val="32"/>
        </w:rPr>
        <w:t>&lt;/p&gt;&lt;p&gt;</w:t>
      </w:r>
      <w:r>
        <w:rPr>
          <w:sz w:val="32"/>
          <w:szCs w:val="32"/>
        </w:rPr>
        <w:t>总结</w:t>
      </w:r>
      <w:r>
        <w:rPr>
          <w:sz w:val="32"/>
          <w:szCs w:val="32"/>
        </w:rPr>
        <w:t>&lt;/p&gt;&lt;p&gt;&lt;img src="/static-img/CtZADI_mw7f1sxVI2QNChJFlOQ0k7yzUPrwixm2U970d4fdz78hdfC7SLyxL1k1h.jpg"&gt;&lt;/p&gt;&lt;p&gt;</w:t>
      </w:r>
      <w:r>
        <w:rPr>
          <w:sz w:val="32"/>
          <w:szCs w:val="32"/>
        </w:rPr>
        <w:t>尽管“</w:t>
      </w:r>
      <w:r>
        <w:rPr>
          <w:sz w:val="32"/>
          <w:szCs w:val="32"/>
        </w:rPr>
        <w:t xml:space="preserve">manufacturing a killer&amp;#34; </w:t>
      </w:r>
      <w:r>
        <w:rPr>
          <w:sz w:val="32"/>
          <w:szCs w:val="32"/>
        </w:rPr>
        <w:t>这个词汇听起来令人不安，但它所描述的是一群拥有高度专业技能和深厚知识储备的人们。在这个充满挑战与机遇的大舞台上，他们扮演着不可或缺的一角。但同时，这也提醒我们，无论我们的行为如何，都必须坚守道德底线，不要成为罪恶之源头。这意味着，我们必须不断地审视自身，以及周围环境中的各种力量，以确保正义永远站在光明的一边，而邪恶则被遏制住。在这样的社会环境下，只有持续努力才能维护公平正义，让每个人都能安全生活下去。</w:t>
      </w:r>
      <w:r>
        <w:rPr>
          <w:sz w:val="32"/>
          <w:szCs w:val="32"/>
        </w:rPr>
        <w:t>&lt;/p&gt;&lt;p&gt;&lt;a href = "/doc/575809-</w:t>
      </w:r>
      <w:r>
        <w:rPr>
          <w:sz w:val="32"/>
          <w:szCs w:val="32"/>
        </w:rPr>
        <w:t>阴影中的制造者揭秘那些创造谋杀工具的黑暗灵魂</w:t>
      </w:r>
      <w:r>
        <w:rPr>
          <w:sz w:val="32"/>
          <w:szCs w:val="32"/>
        </w:rPr>
        <w:t>.doc" rel="alternate" download="575809-</w:t>
      </w:r>
      <w:r>
        <w:rPr>
          <w:sz w:val="32"/>
          <w:szCs w:val="32"/>
        </w:rPr>
        <w:t>阴影中的制造者揭秘那些创造谋杀工具的黑暗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