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智慧赴野阅读全文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越来越注重身心健康和精神追求。赴野免费阅读全文书也是一种极具创意和实用的方式，它不仅能够让人远离都市喧嚣，近距离接触大自然，还能通过阅读提升个人知识水平。</w:t>
      </w:r>
      <w:r>
        <w:rPr>
          <w:sz w:val="32"/>
          <w:szCs w:val="32"/>
        </w:rPr>
        <w:t>&lt;/p&gt;&lt;p&gt;&lt;img src="/static-img/CLwhBqpehyb-SWYiRZm4NJQ2Ved_tBXKAXzS0BmaDXAGPo4W6qNm-tyGYKuznhKP.jpg"&gt;&lt;/p&gt;&lt;p&gt;</w:t>
      </w:r>
      <w:r>
        <w:rPr>
          <w:sz w:val="32"/>
          <w:szCs w:val="32"/>
        </w:rPr>
        <w:t>首先，这种方式能够帮助人们放松身心。长时间在城市里工作学习，压力山大，对于心理健康是极大的考验。在这样的环境下，将自己带到一片宁静的森林或者沙滩上，与大自然对话，感受阳光、风雨、树木和海浪的声音，可以有效地缓解压力，让人的心情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活动有助于提高注意力集中能力。现代生活节奏快，不少人都面临着信息过载的问题。在这种情况下，如果可以将自己置于一个没有干扰的地方，那么即使是简单的文字，也能让人的思维更加清晰，从而提高了专注度。</w:t>
      </w:r>
      <w:r>
        <w:rPr>
          <w:sz w:val="32"/>
          <w:szCs w:val="32"/>
        </w:rPr>
        <w:t>&lt;/p&gt;&lt;p&gt;&lt;img src="/static-img/o2YSRx2pymXpaFUx-Mhae5Q2Ved_tBXKAXzS0BmaDXCKSYyCS5on0eEmteDJ8M6c7fKjqyQF9NBKXA-GEDdAI7DbmMdXz6CpSr0BFklM7PmcKGO-YtarwR1sEtTi7hk8T_dnhiTl3HeC9Cc-uCc6eg1PXQUk_0EMyVCWbxx-NpislVyjU8RKWwPLr1Z3n6M2DYsrTaYpHkDQKGIIKRxqmg.jpg"&gt;&lt;/p&gt;&lt;p&gt;</w:t>
      </w:r>
      <w:r>
        <w:rPr>
          <w:sz w:val="32"/>
          <w:szCs w:val="32"/>
        </w:rPr>
        <w:t>再者，赴野免费阅读还能激发创造性思维。当一个人沉浸在美丽的大自然之中时，他或她会受到周围景色的启发。这可能会促使他产生新的思想、新灵感，从而在日常生活中找到新的解决问题的方法，或许还能写出一些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对于培养耐心也是非常有益处。读完一本书需要时间，而要把这本书带到户外并且完成阅读更是一个挑战。这要求个体必须有一定的耐心去慢慢品味每一个字，每一句话，以及整个故事背后的深意。</w:t>
      </w:r>
      <w:r>
        <w:rPr>
          <w:sz w:val="32"/>
          <w:szCs w:val="32"/>
        </w:rPr>
        <w:t>&lt;/p&gt;&lt;p&gt;&lt;img src="/static-img/TQFEAxeIDvFl0rlydIRM_JQ2Ved_tBXKAXzS0BmaDXCKSYyCS5on0eEmteDJ8M6c7fKjqyQF9NBKXA-GEDdAI7DbmMdXz6CpSr0BFklM7PmcKGO-YtarwR1sEtTi7hk8T_dnhiTl3HeC9Cc-uCc6eg1PXQUk_0EMyVCWbxx-NpislVyjU8RKWwPLr1Z3n6M2DYsrTaYpHkDQKGIIKRxqmg.jpg"&gt;&lt;/p&gt;&lt;p&gt;</w:t>
      </w:r>
      <w:r>
        <w:rPr>
          <w:sz w:val="32"/>
          <w:szCs w:val="32"/>
        </w:rPr>
        <w:t>此外，在这样一种独特的情境下进行阅读，还能够增进与周围环境的联系。当你看到某个地方提到的植物，你就可以亲眼看看它们真的存在吗？当你听到某个地方描述的声音，你就可以尝试去模仿那些声音。这一切都增加了你的观察能力，也加深了你对世界的一切事物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做也有利于减少电子产品使用量，我们知道长时间使用电子设备对于眼睛和视网膜都是很大的负担。而通过这种方式，我们不仅减少了对手机或电脑屏幕上的时间，同时也锻炼到了自己的记忆力，因为我们需要记住所读内容，并非像看视频那样直接消化吸收信息。此外，大多数纸质书籍不会自动更新，因此我们必须更多地依靠内存来保存知识点，使得我们的记忆能力得到有效锻炼。</w:t>
      </w:r>
      <w:r>
        <w:rPr>
          <w:sz w:val="32"/>
          <w:szCs w:val="32"/>
        </w:rPr>
        <w:t>&lt;/p&gt;&lt;p&gt;&lt;img src="/static-img/XG00LOABW4koXiuQFg1ZypQ2Ved_tBXKAXzS0BmaDXCKSYyCS5on0eEmteDJ8M6c7fKjqyQF9NBKXA-GEDdAI7DbmMdXz6CpSr0BFklM7PmcKGO-YtarwR1sEtTi7hk8T_dnhiTl3HeC9Cc-uCc6eg1PXQUk_0EMyVCWbxx-NpislVyjU8RKWwPLr1Z3n6M2DYsrTaYpHkDQKGIIKRxqmg.jpg"&gt;&lt;/p&gt;&lt;p&gt;</w:t>
      </w:r>
      <w:r>
        <w:rPr>
          <w:sz w:val="32"/>
          <w:szCs w:val="32"/>
        </w:rPr>
        <w:t>综上所述，赴野免费阅读全文书不仅是一种休闲娱乐活动，更是一种提升自我、恢复精力的重要途径，它以最为纯粹的人类行为——读作基础，以最为原始的人类需求——向大自然诉说作为起点，然后不断扩展至文化交流、创新思考乃至身体健康等多方面，为我们提供了一场全面发展的大好机会。</w:t>
      </w:r>
      <w:r>
        <w:rPr>
          <w:sz w:val="32"/>
          <w:szCs w:val="32"/>
        </w:rPr>
        <w:t>&lt;/p&gt;&lt;p&gt;&lt;a href = "/doc/575801-</w:t>
      </w:r>
      <w:r>
        <w:rPr>
          <w:sz w:val="32"/>
          <w:szCs w:val="32"/>
        </w:rPr>
        <w:t>探索自然的智慧赴野阅读全文书的魅力</w:t>
      </w:r>
      <w:r>
        <w:rPr>
          <w:sz w:val="32"/>
          <w:szCs w:val="32"/>
        </w:rPr>
        <w:t>.doc" rel="alternate" download="575801-</w:t>
      </w:r>
      <w:r>
        <w:rPr>
          <w:sz w:val="32"/>
          <w:szCs w:val="32"/>
        </w:rPr>
        <w:t>探索自然的智慧赴野阅读全文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