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命脉共断揭秘那些一旦失效就无法挽回的视频关键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技术的发展已经渗透到我们生活的方方面面，从社交媒体到教育，再到商业宣传，视频成为了信息传播的重要手段。然而，这种看似简单却又复杂的技术背后隐藏着许多关键组件，它们如果一起失效，可能会导致整个视频系统崩溃。这篇文章将探讨那些“四根一起会坏掉”的厉害视频技术，以及它们对我们的影响。</w:t>
      </w:r>
      <w:r>
        <w:rPr>
          <w:sz w:val="32"/>
          <w:szCs w:val="32"/>
        </w:rPr>
        <w:t>&lt;/p&gt;&lt;p&gt;&lt;img src="/static-img/jRZzLrRTSif2aYUnM91uRpFlOQ0k7yzUPrwixm2U970d4fdz78hdfC7SLyxL1k1h.jpg"&gt;&lt;/p&gt;&lt;p&gt;</w:t>
      </w:r>
      <w:r>
        <w:rPr>
          <w:sz w:val="32"/>
          <w:szCs w:val="32"/>
        </w:rPr>
        <w:t>一、摄像头：视觉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有一个可以捕捉画面的摄像头。它是录制过程中的第一个环节，也是最直接接触现实世界的地方。现代智能手机和专业相机都配备了高质量的摄像头，可以拍摄清晰细腻的图像。但这并不意味着任何时候这些设备都能正常工作。如果照相时光线不足或者镜头被污染，那么拍出的照片就会不清晰或模糊，即使是最新型号也不能保证在所有条件下都能提供最佳性能。</w:t>
      </w:r>
      <w:r>
        <w:rPr>
          <w:sz w:val="32"/>
          <w:szCs w:val="32"/>
        </w:rPr>
        <w:t>&lt;/p&gt;&lt;p&gt;&lt;img src="/static-img/KNPqbHyguBjZAvzx6oTCK5FlOQ0k7yzUPrwixm2U970d4fdz78hdfC7SLyxL1k1h.jpg"&gt;&lt;/p&gt;&lt;p&gt;</w:t>
      </w:r>
      <w:r>
        <w:rPr>
          <w:sz w:val="32"/>
          <w:szCs w:val="32"/>
        </w:rPr>
        <w:t>二、音频输入：声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，声音也是视频内容不可或缺的一部分。不论是电影还是直播，都离不开良好的音质。而这个好音质正来自于精密设计的声音采集设备——麦克风。当麦克风因为振动过大而损坏，或是在静电干扰下出现噪声时，即使图像清晰，也无法保证观众能够欣赏到完整无瑕的声音体验。</w:t>
      </w:r>
      <w:r>
        <w:rPr>
          <w:sz w:val="32"/>
          <w:szCs w:val="32"/>
        </w:rPr>
        <w:t>&lt;/p&gt;&lt;p&gt;&lt;img src="/static-img/4IomL4dTpfZ5qvvvwaOPfpFlOQ0k7yzUPrwixm2U970d4fdz78hdfC7SLyxL1k1h.jpg"&gt;&lt;/p&gt;&lt;p&gt;</w:t>
      </w:r>
      <w:r>
        <w:rPr>
          <w:sz w:val="32"/>
          <w:szCs w:val="32"/>
        </w:rPr>
        <w:t>三、存储设备：数据仓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的数据需要存放在某种介质上，以便后续编辑和播放。这通常涉及到硬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或者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。但是，如果这些存储设备发生故障，比如磁碟损坏或者闪存退化，那么所有珍贵的记录都会丢失。在这种情况下，即使有完美的摄影和优良的声音效果，也无法保存下来进行分享与学习。</w:t>
      </w:r>
      <w:r>
        <w:rPr>
          <w:sz w:val="32"/>
          <w:szCs w:val="32"/>
        </w:rPr>
        <w:t>&lt;/p&gt;&lt;p&gt;&lt;img src="/static-img/PoHqEenG5d4NipVyYqT_E5FlOQ0k7yzUPrwixm2U970d4fdz78hdfC7SLyxL1k1h.jpg"&gt;&lt;/p&gt;&lt;p&gt;</w:t>
      </w:r>
      <w:r>
        <w:rPr>
          <w:sz w:val="32"/>
          <w:szCs w:val="32"/>
        </w:rPr>
        <w:t>四、播放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软件：展现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准备好的视频内容呈现在用户面前的则需要一套完整的人机界面，如电视台、电脑软件等。此外，还有一些专门为网络环境设计的小工具，如浏览器插件等，使得观看者能够轻松地通过互联网访问所需内容。不过，如果这一阶段存在问题，比如播放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服务器延迟，则即使之前一切顺利，最终结果仍然是不满意，因为用户希望的是流畅且无缝的手感体验，而不是不断加载中</w:t>
      </w:r>
      <w:r>
        <w:rPr>
          <w:sz w:val="32"/>
          <w:szCs w:val="32"/>
        </w:rPr>
        <w:t>...&lt;/p&gt;&lt;p&gt;&lt;img src="/static-img/TvnxiuYf-bqHyxPb7ig1wJFlOQ0k7yzUPrwixm2U970d4fdz78hdfC7SLyxL1k1h.jpg"&gt;&lt;/p&gt;&lt;p&gt;</w:t>
      </w:r>
      <w:r>
        <w:rPr>
          <w:sz w:val="32"/>
          <w:szCs w:val="32"/>
        </w:rPr>
        <w:t>总结来说，“四根一起会坏掉”的厉害视频技术包括了从捕捉画面开始，一直至展示给用户看到结束的一系列步骤，每一步都是构建整个观看体验的一个关键环节。每个环节若出现问题，都可能导致整体失败。而对于那些追求高品质制作并期待作品广泛传播的人来说，不仅要关注单一环节，更应考虑全局性，从而确保在不同场景下的稳定运行能力。</w:t>
      </w:r>
      <w:r>
        <w:rPr>
          <w:sz w:val="32"/>
          <w:szCs w:val="32"/>
        </w:rPr>
        <w:t>&lt;/p&gt;&lt;p&gt;&lt;a href = "/doc/575779-</w:t>
      </w:r>
      <w:r>
        <w:rPr>
          <w:sz w:val="32"/>
          <w:szCs w:val="32"/>
        </w:rPr>
        <w:t>四根命脉共断揭秘那些一旦失效就无法挽回的视频关键技术</w:t>
      </w:r>
      <w:r>
        <w:rPr>
          <w:sz w:val="32"/>
          <w:szCs w:val="32"/>
        </w:rPr>
        <w:t>.doc" rel="alternate" download="575779-</w:t>
      </w:r>
      <w:r>
        <w:rPr>
          <w:sz w:val="32"/>
          <w:szCs w:val="32"/>
        </w:rPr>
        <w:t>四根命脉共断揭秘那些一旦失效就无法挽回的视频关键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