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误会与我奶奶的清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小伙伴们跑到我家的大院里玩耍。我们嬉戏打闹间，忽然，一位身材魁梧的大叔走了过来。他是一位熟悉面孔，因为他经常来我们村子里的市场上卖菜。我注意到他眼神中闪过一丝奇异之色，接着，他低声说：“你家的老太太里有虫子。”</w:t>
      </w:r>
      <w:r>
        <w:rPr>
          <w:sz w:val="32"/>
          <w:szCs w:val="32"/>
        </w:rPr>
        <w:t>&lt;/p&gt;&lt;p&gt;&lt;img src="/static-img/VCcwtqW-JPzUpMFWHHDeyk-t2oWqk9-NVGoBj7ycMkjdarqrHUbi8v74n-s57zXM.jpeg"&gt;&lt;/p&gt;&lt;p&gt;</w:t>
      </w:r>
      <w:r>
        <w:rPr>
          <w:sz w:val="32"/>
          <w:szCs w:val="32"/>
        </w:rPr>
        <w:t>这句话如同晴天霹雳般突然袭来，让我感到既惊讶又困惑。我立刻回应道：“大叔，您这是怎么说的？您是不是听错了什么？”然而，大叔坚定地重复了一遍那句令人难以置信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小伙伴们围着我们好奇地看着，我急忙解释：“不可能的，大叔，这是骗人的！我们的奶奶总是保持良好的卫生习惯，她从不允许任何害虫出现在她的厨房里。”但大叔依旧坚持己见，并且还指责说“你们这些年轻人肯定不知道老辈子的生活习惯”。</w:t>
      </w:r>
      <w:r>
        <w:rPr>
          <w:sz w:val="32"/>
          <w:szCs w:val="32"/>
        </w:rPr>
        <w:t>&lt;/p&gt;&lt;p&gt;&lt;img src="/static-img/cYyMx202oZhGsvlcrbJg7E-t2oWqk9-NVGoBj7ycMkiFouYu9XQmrO65Ws2X_tX9JOFxZGwIIpVi--6l-RlsFgXokpEv0wG_CENP7A_1BXY.jpg"&gt;&lt;/p&gt;&lt;p&gt;</w:t>
      </w:r>
      <w:r>
        <w:rPr>
          <w:sz w:val="32"/>
          <w:szCs w:val="32"/>
        </w:rPr>
        <w:t>这个时候，我心里产生了两个想法：第一，要澄清事实；第二，要了解背后的原因。大爷虽然是个外行，但他的话也许并非完全无缘无故。他可能是在某个角度看到或者听到一些异常的声音，这让他产生了这种错误的念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采取行动。首先，我们检查了每一个角落，从冰箱门边、橱柜底部、衣柜后面等处，都没有发现任何痕迹或迹象表明有虫子存在。接下来，我们询问其他邻居和亲戚，他们都表示从未听到过类似的传言，也没有谁曾经在我们的家中发现过害虫。</w:t>
      </w:r>
      <w:r>
        <w:rPr>
          <w:sz w:val="32"/>
          <w:szCs w:val="32"/>
        </w:rPr>
        <w:t>&lt;/p&gt;&lt;p&gt;&lt;img src="/static-img/YYLZRdyaibTdusYtX7mlKU-t2oWqk9-NVGoBj7ycMkiFouYu9XQmrO65Ws2X_tX9JOFxZGwIIpVi--6l-RlsFgXokpEv0wG_CENP7A_1BXY.png"&gt;&lt;/p&gt;&lt;p&gt;</w:t>
      </w:r>
      <w:r>
        <w:rPr>
          <w:sz w:val="32"/>
          <w:szCs w:val="32"/>
        </w:rPr>
        <w:t>为了彻底解决这个误会，我们决定请专业人士来进行深入调查。在经过几次详细检查之后，最后终于找到了问题所在。那是一只非常微小的小昆虫，它隐藏在墙壁的一个裂缝中，而这裂缝恰好位于厨房的一角，是由多年积累而成的小洞穴。这只小昆虫本身并不危害健康，只不过它飞进厨房后，便被当作真正害虫一般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爷得知真相后，脸上露出了歉意和羞愧，他向我保证未来不会再做出这样失礼的事情。此刻，在夕阳西下的宁静空气中，我感受到了家庭成员之间温暖的情谊，以及一种特殊的理解——即使是在误会发生的时候，我们仍能找到共识，不分彼此，用爱心去化解一切纠纷。</w:t>
      </w:r>
      <w:r>
        <w:rPr>
          <w:sz w:val="32"/>
          <w:szCs w:val="32"/>
        </w:rPr>
        <w:t>&lt;/p&gt;&lt;p&gt;&lt;img src="/static-img/XakPRuRdXno2ZYNjyYkfcU-t2oWqk9-NVGoBj7ycMkiFouYu9XQmrO65Ws2X_tX9JOFxZGwIIpVi--6l-RlsFgXokpEv0wG_CENP7A_1BXY.png"&gt;&lt;/p&gt;&lt;p&gt;&lt;a href = "/doc/575774-</w:t>
      </w:r>
      <w:r>
        <w:rPr>
          <w:sz w:val="32"/>
          <w:szCs w:val="32"/>
        </w:rPr>
        <w:t>大叔的误会与我奶奶的清香</w:t>
      </w:r>
      <w:r>
        <w:rPr>
          <w:sz w:val="32"/>
          <w:szCs w:val="32"/>
        </w:rPr>
        <w:t>.doc" rel="alternate" download="575774-</w:t>
      </w:r>
      <w:r>
        <w:rPr>
          <w:sz w:val="32"/>
          <w:szCs w:val="32"/>
        </w:rPr>
        <w:t>大叔的误会与我奶奶的清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