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产品混乱视频的三区难题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和网络化的时代，视频内容成为人们日常生活中不可或缺的一部分。随着各种平台的兴起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，用户可以轻松找到各类视频内容。但是，有一种现象却让不少用户头疼，那就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。</w:t>
      </w:r>
      <w:r>
        <w:rPr>
          <w:sz w:val="32"/>
          <w:szCs w:val="32"/>
        </w:rPr>
        <w:t>&lt;/p&gt;&lt;p&gt;&lt;img src="/static-img/NcHkiYoUGu0TKpGrFIcAZgZFzAgMnrdxrHtOu3FZTiQYnmyNm1owPieUOtDLhbFK.jpg"&gt;&lt;/p&gt;&lt;p&gt;</w:t>
      </w:r>
      <w:r>
        <w:rPr>
          <w:sz w:val="32"/>
          <w:szCs w:val="32"/>
        </w:rPr>
        <w:t>首先，我们来了解一下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这个概念。在一些国家和地区，尤其是亚洲国家，对外流出的电影、电视剧等影视作品通常会有不同的区域版本，以满足不同市场的需求。例如，一部电影可能会根据不同地区的观众口味进行剪辑调整，从而产生多个版本。这就导致了一个问题：这些不同版本之间如何保持一致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产品乱码”的问题更为复杂。随着电子商务和直播电商的发展，一些卖家开始利用视频平台推广他们的商品，但由于版权的问题，他们无法直接使用正版影视素材来制作宣传片。于是，这些卖家就会创造出各种模仿或者混搭其他资源来制作出所谓的“产品展示”，但往往这类内容质量参差不齐，甚至存在严重违法行为。</w:t>
      </w:r>
      <w:r>
        <w:rPr>
          <w:sz w:val="32"/>
          <w:szCs w:val="32"/>
        </w:rPr>
        <w:t>&lt;/p&gt;&lt;p&gt;&lt;img src="/static-img/y0COudVx6MKyhskslD2aywZFzAgMnrdxrHtOu3FZTiQwbYMTIlEOQJCdXe1NwI6fsubAYQ6uOP8gWJ9tb2lpP4jHefz7M2ThFpDHj5oYpivYV5Q0479DW6VdhMAT-o_NLgLyHxxaLZpK8m_KYYRJEFD3KLFUFKiJzcbZ1m4GrVqjhSIMiu8IzbjoXkb1BycM.jpg"&gt;&lt;/p&gt;&lt;p&gt;</w:t>
      </w:r>
      <w:r>
        <w:rPr>
          <w:sz w:val="32"/>
          <w:szCs w:val="32"/>
        </w:rPr>
        <w:t>再者，由于技术限制以及人工成本的问题，不同地区发布时可能会出现时间错位，即某个事件在一个地方已经过去，而在另一个地方还未发生，这也给追剧粉丝带来了诸多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需要特别注意的是，即使是一些官方渠道发布的大型活动或者节目，也经常因为地域原因造成观看体验上的差异，比如直播间内置字幕翻译错误或不准确，以及对特定文化背景知名度较低的人物角色描述不足，这对于海外观众来说无疑是一个挑战。</w:t>
      </w:r>
      <w:r>
        <w:rPr>
          <w:sz w:val="32"/>
          <w:szCs w:val="32"/>
        </w:rPr>
        <w:t>&lt;/p&gt;&lt;p&gt;&lt;img src="/static-img/LwekkFAcZaucJZPDAr3-7AZFzAgMnrdxrHtOu3FZTiQwbYMTIlEOQJCdXe1NwI6fsubAYQ6uOP8gWJ9tb2lpP4jHefz7M2ThFpDHj5oYpivYV5Q0479DW6VdhMAT-o_NLgLyHxxaLZpK8m_KYYRJEFD3KLFUFKiJzcbZ1m4GrVqjhSIMiu8IzbjoXkb1BycM.jpg"&gt;&lt;/p&gt;&lt;p&gt;</w:t>
      </w:r>
      <w:r>
        <w:rPr>
          <w:sz w:val="32"/>
          <w:szCs w:val="32"/>
        </w:rPr>
        <w:t>最后，在处理这种情况下，最好的解决方案之一是通过跨境合作，让每个区域都能得到高质量且符合当地标准的内容。此外，对于那些试图利用乱码现象谋取利益的人来说，也应该受到法律制裁，以维护整个行业乃至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”这一现象并非偶然，它反映出了当前信息流动与消费习惯之间存在的一系列矛盾与冲突。而为了解决这些问题，我们需要从技术层面到政策层面采取一系列措施，为全球观众提供更加优质、统一、高效可靠的地方性服务。</w:t>
      </w:r>
      <w:r>
        <w:rPr>
          <w:sz w:val="32"/>
          <w:szCs w:val="32"/>
        </w:rPr>
        <w:t>&lt;/p&gt;&lt;p&gt;&lt;img src="/static-img/8hjzDdbPgGLNs-AsFL2aswZFzAgMnrdxrHtOu3FZTiQwbYMTIlEOQJCdXe1NwI6fsubAYQ6uOP8gWJ9tb2lpP4jHefz7M2ThFpDHj5oYpivYV5Q0479DW6VdhMAT-o_NLgLyHxxaLZpK8m_KYYRJEFD3KLFUFKiJzcbZ1m4GrVqjhSIMiu8IzbjoXkb1BycM.jpg"&gt;&lt;/p&gt;&lt;p&gt;&lt;a href = "/doc/575769-</w:t>
      </w:r>
      <w:r>
        <w:rPr>
          <w:sz w:val="32"/>
          <w:szCs w:val="32"/>
        </w:rPr>
        <w:t>产品混乱视频的三区难题解析</w:t>
      </w:r>
      <w:r>
        <w:rPr>
          <w:sz w:val="32"/>
          <w:szCs w:val="32"/>
        </w:rPr>
        <w:t>.doc" rel="alternate" download="575769-</w:t>
      </w:r>
      <w:r>
        <w:rPr>
          <w:sz w:val="32"/>
          <w:szCs w:val="32"/>
        </w:rPr>
        <w:t>产品混乱视频的三区难题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