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我成了他家的娇妻从被抛弃到逆袭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越成了科举文中的男主角的童养媳，这个消息让我整个人都懵了。记得在这个世界里，我的存在本来就是一个小插曲，是那个年幼的男主角被迫娶的妻子，大家都认为我是他的玩物。但实际上，我并不是什么高贵出身，也不懂那些繁复的朝堂斗争。</w:t>
      </w:r>
      <w:r>
        <w:rPr>
          <w:sz w:val="32"/>
          <w:szCs w:val="32"/>
        </w:rPr>
        <w:t>&lt;/p&gt;&lt;p&gt;&lt;img src="/static-img/2RCLoSoAak0Rwu8zlUmRS-pzLzYswAGoC1_ouuF-q8rpT2NTpLfiEy3wy1yIoDqN.jpg"&gt;&lt;/p&gt;&lt;p&gt;</w:t>
      </w:r>
      <w:r>
        <w:rPr>
          <w:sz w:val="32"/>
          <w:szCs w:val="32"/>
        </w:rPr>
        <w:t>最初的时候，我只是一个普通的小女孩，被父母寄托希望，将我嫁给那个未来的官宦世家。但没想到的是，当我真正进入了这个家庭之后，发现自己竟然穿越到了那个故事中。在这里，我变成了那位年幼男主角的心尖之人，而他，却是一个即将考取功名、改变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对我冷漠甚至有些厌烦，但随着时间的推移，我们之间逐渐有了一丝微妙的情感纽带。我开始学习各种各样的技艺，不仅是为了让自己变得更加优秀，更是为了能与他站在同一条起跑线上。每当夜晚，他沉浸在书卷之间时，我就悄悄地坐在旁边，用自己的简单理解去帮助他理解那些古籍中的精髓。</w:t>
      </w:r>
      <w:r>
        <w:rPr>
          <w:sz w:val="32"/>
          <w:szCs w:val="32"/>
        </w:rPr>
        <w:t>&lt;/p&gt;&lt;p&gt;&lt;img src="/static-img/JyNWsz0CnmUjGOd9oLU0kepzLzYswAGoC1_ouuF-q8rpT2NTpLfiEy3wy1yIoDqN.jpg"&gt;&lt;/p&gt;&lt;p&gt;</w:t>
      </w:r>
      <w:r>
        <w:rPr>
          <w:sz w:val="32"/>
          <w:szCs w:val="32"/>
        </w:rPr>
        <w:t>不知不觉间，我们之间的情谊日益深厚。他开始倾诉给我他的梦想和困难，而我则用我的鼓励和支持为他加油。我也学会了如何在这充满竞争激烈的地方生存下去，每一次都是从零到英雄，从弱小到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邀请我陪伴他参加科举考试。那天，在万众瞩目的场合中，他以优异成绩获得了第一名。而就在此刻，那个曾经对我们关系持怀疑态度的人们，都惊讶地发现：原来我们的童养媳竟成为了他们心目中的英雄！</w:t>
      </w:r>
      <w:r>
        <w:rPr>
          <w:sz w:val="32"/>
          <w:szCs w:val="32"/>
        </w:rPr>
        <w:t>&lt;/p&gt;&lt;p&gt;&lt;img src="/static-img/mNN3A3fvqjmc6l6FALqZCOpzLzYswAGoC1_ouuF-q8rpT2NTpLfiEy3wy1yIoDqN.jpg"&gt;&lt;/p&gt;&lt;p&gt;</w:t>
      </w:r>
      <w:r>
        <w:rPr>
          <w:sz w:val="32"/>
          <w:szCs w:val="32"/>
        </w:rPr>
        <w:t>从此以后，无论是在朝堂还是在民间，他们都称赞我们夫妇是一对璀璨如星辰般耀眼夺目的恋人。虽然我们的爱情起始于被动，但却经过岁月沉淀，最终成为了一段传奇。当你问及那位科举文男主背后的秘密时，或许答案并不止于他的功绩，而更重要的是，那个默默支持、默默付出的童养媳——她的逆袭之路，以及她与男主角共同绘制出的美好未来。</w:t>
      </w:r>
      <w:r>
        <w:rPr>
          <w:sz w:val="32"/>
          <w:szCs w:val="32"/>
        </w:rPr>
        <w:t>&lt;/p&gt;&lt;p&gt;&lt;a href = "/doc/575747-</w:t>
      </w:r>
      <w:r>
        <w:rPr>
          <w:sz w:val="32"/>
          <w:szCs w:val="32"/>
        </w:rPr>
        <w:t>穿成科举文男主的童养媳我成了他家的娇妻从被抛弃到逆袭的日子</w:t>
      </w:r>
      <w:r>
        <w:rPr>
          <w:sz w:val="32"/>
          <w:szCs w:val="32"/>
        </w:rPr>
        <w:t>.doc" rel="alternate" download="575747-</w:t>
      </w:r>
      <w:r>
        <w:rPr>
          <w:sz w:val="32"/>
          <w:szCs w:val="32"/>
        </w:rPr>
        <w:t>穿成科举文男主的童养媳我成了他家的娇妻从被抛弃到逆袭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