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我怎么不早点来尝一尝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老师家的兔子好奇，尤其是那只又大又好吃的。每当放学后，我都会迫不及待地赶到老师家去探望它。我记得第一次看到它的时候，那是一种前所未有的惊喜和兴奋。</w:t>
      </w:r>
      <w:r>
        <w:rPr>
          <w:sz w:val="32"/>
          <w:szCs w:val="32"/>
        </w:rPr>
        <w:t>&lt;/p&gt;&lt;p&gt;&lt;img src="/static-img/6TAvcERtU1qEP5v9ixjo4JnjOhtBWaiEPWMMv4ZGHcviGCDQCOaZamn05aeDMOow.jpg"&gt;&lt;/p&gt;&lt;p&gt;</w:t>
      </w:r>
      <w:r>
        <w:rPr>
          <w:sz w:val="32"/>
          <w:szCs w:val="32"/>
        </w:rPr>
        <w:t>我走进老师家，先闻着一股淡淡的香气，然后眼前突然亮起了光芒。那只兔子就躺在客厅里，一副悠闲自得的样子。我看了一会儿，它开始缓缓地抬起头来看着我。那些温暖而充满智慧的眼睛让我感到非常安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你说的那个大兔子啊？”我问老师，“真的超级大，而且看起来也特别健康。”</w:t>
      </w:r>
      <w:r>
        <w:rPr>
          <w:sz w:val="32"/>
          <w:szCs w:val="32"/>
        </w:rPr>
        <w:t>&lt;/p&gt;&lt;p&gt;&lt;img src="/static-img/Nqs82nFPHwo-IpiL5TYmZJnjOhtBWaiEPWMMv4ZGHcviGCDQCOaZamn05aeDMOow.jpg"&gt;&lt;/p&gt;&lt;p&gt;</w:t>
      </w:r>
      <w:r>
        <w:rPr>
          <w:sz w:val="32"/>
          <w:szCs w:val="32"/>
        </w:rPr>
        <w:t>老师笑着点点头说：“嗯，是啊，这个小家伙长得真是快，还挺聪明，不时还会给我们带来一些惊喜。”她轻轻地拍了拍那只兔子的背部，它毫不介意地继续享受着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被邀请留下来一起吃晚饭。那时候，我才真正体验到了“又大又好吃”的真谛。餐桌上摆满了各种美味佳肴，但最吸引我的却是那只巨大的烤兔肉。当烤好的肉片被切成小块放在盘子上时，我几乎跳起来想要抓过去。但是我控制住了自己的激动情绪，因为知道要等到所有人都齐聚一堂才能开始用餐。</w:t>
      </w:r>
      <w:r>
        <w:rPr>
          <w:sz w:val="32"/>
          <w:szCs w:val="32"/>
        </w:rPr>
        <w:t>&lt;/p&gt;&lt;p&gt;&lt;img src="/static-img/GagUcbYBsaied6ka3pvsb5njOhtBWaiEPWMMv4ZGHcviGCDQCOaZamn05aeDMOow.jpg"&gt;&lt;/p&gt;&lt;p&gt;</w:t>
      </w:r>
      <w:r>
        <w:rPr>
          <w:sz w:val="32"/>
          <w:szCs w:val="32"/>
        </w:rPr>
        <w:t>终于，大家围坐在餐桌旁，热气腾腾的食物让空气中弥漫着诱人的香味。一道菜结束，我们便开始准备下一道。这时候，那位贡献者——我们心爱的大兔子——终于轮到它出场。在众人的期待下，那位厨师（即我的亲爱老师）拿出了一个整块已经分割好的烤兔肉，并将它端上了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今天特意为你们准备的一道新鲜出炉的小炖汤！”她宣布并微笑着看着我们。“里面有我们的宠物，大个子的良质肉！”</w:t>
      </w:r>
      <w:r>
        <w:rPr>
          <w:sz w:val="32"/>
          <w:szCs w:val="32"/>
        </w:rPr>
        <w:t>&lt;/p&gt;&lt;p&gt;&lt;img src="/static-img/0NvQ4W1TMjWi-GOvCo1MJpnjOhtBWaiEPWMMv4ZGHcviGCDQCOaZamn05aeDMOow.png"&gt;&lt;/p&gt;&lt;p&gt;</w:t>
      </w:r>
      <w:r>
        <w:rPr>
          <w:sz w:val="32"/>
          <w:szCs w:val="32"/>
        </w:rPr>
        <w:t>房间里瞬间陷入沉默，每个人都在盯着那个整块金黄色的、散发著诱惑香味的美味佳肴。大部分人都是初次尝试，而我作为其中之一，也同样怀揣期待的心情与其他伙伴们一样，都无法抑制内心深处渴望品尝这一美妙风景的心情。而就在这个紧张而期待的情境中，当第一个人勇敢举杯，从角落里偷偷瞥向他们，那面容逐渐变成了幸福和满足，最终，在全体目光之下，他毅然决定第一口尝试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后的欢声笑语，让整个晚上的氛围变得无比愉悦。在这个特殊而难忘夜晚，与家人朋友共享如此丰盛且珍贵的一顿饭，对于每一个人来说，无疑是一段宝贵的人生经历。从此之后，每当提起这次聚会，无论是在哪个地方，只要有人提到“</w:t>
      </w:r>
      <w:r>
        <w:rPr>
          <w:sz w:val="32"/>
          <w:szCs w:val="32"/>
        </w:rPr>
        <w:t>teacher&amp;#39;s big rabbit”</w:t>
      </w:r>
      <w:r>
        <w:rPr>
          <w:sz w:val="32"/>
          <w:szCs w:val="32"/>
        </w:rPr>
        <w:t>或者简单地说出“</w:t>
      </w:r>
      <w:r>
        <w:rPr>
          <w:sz w:val="32"/>
          <w:szCs w:val="32"/>
        </w:rPr>
        <w:t>that big, delicious rabbit”</w:t>
      </w:r>
      <w:r>
        <w:rPr>
          <w:sz w:val="32"/>
          <w:szCs w:val="32"/>
        </w:rPr>
        <w:t>，我们就能立刻回忆起那种令人难以忘怀的情感与场景，就像时间静止一般永恒存在于我们的记忆之中。</w:t>
      </w:r>
      <w:r>
        <w:rPr>
          <w:sz w:val="32"/>
          <w:szCs w:val="32"/>
        </w:rPr>
        <w:t>&lt;/p&gt;&lt;p&gt;&lt;img src="/static-img/WLd-Bpefjkqf7aZo0WyrB5njOhtBWaiEPWMMv4ZGHcviGCDQCOaZamn05aeDMOow.jpg"&gt;&lt;/p&gt;&lt;p&gt;&lt;a href = "/doc/575729-</w:t>
      </w:r>
      <w:r>
        <w:rPr>
          <w:sz w:val="32"/>
          <w:szCs w:val="32"/>
        </w:rPr>
        <w:t>老师的大兔子又大又好吃我怎么不早点来尝一尝呢</w:t>
      </w:r>
      <w:r>
        <w:rPr>
          <w:sz w:val="32"/>
          <w:szCs w:val="32"/>
        </w:rPr>
        <w:t>.doc" rel="alternate" download="575729-</w:t>
      </w:r>
      <w:r>
        <w:rPr>
          <w:sz w:val="32"/>
          <w:szCs w:val="32"/>
        </w:rPr>
        <w:t>老师的大兔子又大又好吃我怎么不早点来尝一尝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