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疼痛消失的秘密世界免费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分大点，疼痛消失的秘密世界——免费探索之旅</w:t>
      </w:r>
      <w:r>
        <w:rPr>
          <w:sz w:val="32"/>
          <w:szCs w:val="32"/>
        </w:rPr>
        <w:t>&lt;/p&gt;&lt;p&gt;&lt;img src="/static-img/x9DvFzWSUtdStcOab7mOsnaIJI59m1FVgvhA7FYGAqP4hy7euXjpNe06H7kFkCSB.png"&gt;&lt;/p&gt;&lt;p&gt;</w:t>
      </w:r>
      <w:r>
        <w:rPr>
          <w:sz w:val="32"/>
          <w:szCs w:val="32"/>
        </w:rPr>
        <w:t>在这个充满未知的宇宙中，有一种奇特现象被称作“腿分大点”，据说只要达到这一状态，就能够摆脱人类最常见的烦恼之一——疼痛。对于那些深受身体不适困扰的人们来说，这似乎是一条神奇的道路，但要如何才能实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腿分大点”的背后哲学。它源自一位名为阿基米德的古代智者，他提出如果给予他足够长的一根杠杆，他可以移动地球。他虽然没有成功移动地球，但他的想法却激励了无数人追求改变和创新。</w:t>
      </w:r>
      <w:r>
        <w:rPr>
          <w:sz w:val="32"/>
          <w:szCs w:val="32"/>
        </w:rPr>
        <w:t>&lt;/p&gt;&lt;p&gt;&lt;img src="/static-img/zgrKTvxsRCKDHJUWfpUrlHaIJI59m1FVgvhA7FYGAqP4hy7euXjpNe06H7kFkCSB.jpg"&gt;&lt;/p&gt;&lt;p&gt;</w:t>
      </w:r>
      <w:r>
        <w:rPr>
          <w:sz w:val="32"/>
          <w:szCs w:val="32"/>
        </w:rPr>
        <w:t>接下来，我们来看看科技是如何帮助我们实现“腿分大点”的。在现代社会，随着科技的飞速发展，各种高科技设备和工具出现了，它们提供了一种新的方式来释放人们对疼痛感受的心理依赖。例如，一些医疗设备通过刺激或按摩来减轻肌肉紧张，从而缓解疼痛；另一些则利用虚拟现实技术让人们沉浸于一个完全不同的环境中，不再关注身体上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更为直观、简单且免费可用的方法，那就是改变我们的生活方式。比如说，每天都能保证一定量的运动，无论是快走、慢跑还是瑜伽，都有助于提高心肺功能，并缓解肌肉紧张带来的疼痛。而对于那些无法进行户外活动的人来说，家里也可以找到很多小动作，比如伸展运动、坐式推举等，让身躯得到良好的拉伸和锻炼。</w:t>
      </w:r>
      <w:r>
        <w:rPr>
          <w:sz w:val="32"/>
          <w:szCs w:val="32"/>
        </w:rPr>
        <w:t>&lt;/p&gt;&lt;p&gt;&lt;img src="/static-img/uyX7vSf2vNaZy3T-tiFDe3aIJI59m1FVgvhA7FYGAqP4hy7euXjpNe06H7kFkCSB.jpg"&gt;&lt;/p&gt;&lt;p&gt;</w:t>
      </w:r>
      <w:r>
        <w:rPr>
          <w:sz w:val="32"/>
          <w:szCs w:val="32"/>
        </w:rPr>
        <w:t>此外，在饮食上也有所谓的小技巧。一旦发现某些食物会引起或加剧你的疼痛，你应该尽可能避免它们。这可能意味着戒掉辛辣食品或者减少加工食品摄入量，因为这些都是导致体内炎症反应并引发疼痛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腿分大点就不疥了 免费播放”这句话本身也是一个谜语，它暗示了一种内心平静与自我认同。当你真正理解到自己不是由身体状况所定义，而是一个拥有强烈个性和能力的人时，你会发现自己的力量远远超出了你曾经设想过的界限。这是一种精神层面的提升，是对过去自己的一次超越，同时也是对未来生活质量的一次投资。</w:t>
      </w:r>
      <w:r>
        <w:rPr>
          <w:sz w:val="32"/>
          <w:szCs w:val="32"/>
        </w:rPr>
        <w:t>&lt;/p&gt;&lt;p&gt;&lt;img src="/static-img/ajlXcaibRBRJlD8XK9fN-naIJI59m1FVgvhA7FYGAqP4hy7euXjpNe06H7kFkCSB.jpg"&gt;&lt;/p&gt;&lt;p&gt;</w:t>
      </w:r>
      <w:r>
        <w:rPr>
          <w:sz w:val="32"/>
          <w:szCs w:val="32"/>
        </w:rPr>
        <w:t>最后，“自由探索”是一项非常关键但又容易被忽视的事项。在这个过程中，不要害怕尝试新事物，即使它们看起来不可思议也不要犹豫去做。你从未尝试过的事情，也许正是你需要找到解决问题之道的地方。而且，这一切都可以完全免费地开始，只需打开心门，用开放的心态迎接新的挑战即可。</w:t>
      </w:r>
      <w:r>
        <w:rPr>
          <w:sz w:val="32"/>
          <w:szCs w:val="32"/>
        </w:rPr>
        <w:t>&lt;/p&gt;&lt;p&gt;&lt;a href = "/doc/575723-</w:t>
      </w:r>
      <w:r>
        <w:rPr>
          <w:sz w:val="32"/>
          <w:szCs w:val="32"/>
        </w:rPr>
        <w:t>腿分大点疼痛消失的秘密世界免费探索之旅</w:t>
      </w:r>
      <w:r>
        <w:rPr>
          <w:sz w:val="32"/>
          <w:szCs w:val="32"/>
        </w:rPr>
        <w:t>.doc" rel="alternate" download="575723-</w:t>
      </w:r>
      <w:r>
        <w:rPr>
          <w:sz w:val="32"/>
          <w:szCs w:val="32"/>
        </w:rPr>
        <w:t>腿分大点疼痛消失的秘密世界免费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