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红神马探秘揭秘麻豆网人鬼片背后的迷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下这个信息爆炸的时代，网络上充斥着各种各样的视频内容，其中以“人鬼片”这一类型尤为受欢迎。特别是那些源自麻豆网、神马久久平台的作品，它们以其独特的制作风格和吸引人的故事情节，迅速吸引了众多观众。那么，这些人鬼片究竟是如何制作出来的？它们背后有没有什么不可告人的秘密呢？</w:t>
      </w:r>
      <w:r>
        <w:rPr>
          <w:sz w:val="32"/>
          <w:szCs w:val="32"/>
        </w:rPr>
        <w:t>&lt;/p&gt;&lt;p&gt;&lt;img src="/static-img/NLCmc7lkM22ANgiDN2LQiah4_j0vrzVmBnwVyJC9UA8EWoEnbU7capbEsXfWuR05.jpg"&gt;&lt;/p&gt;&lt;p&gt;</w:t>
      </w:r>
      <w:r>
        <w:rPr>
          <w:sz w:val="32"/>
          <w:szCs w:val="32"/>
        </w:rPr>
        <w:t>人物塑造与情感表达</w:t>
      </w:r>
      <w:r>
        <w:rPr>
          <w:sz w:val="32"/>
          <w:szCs w:val="32"/>
        </w:rPr>
        <w:t>&lt;/p&gt;&lt;p&gt;</w:t>
      </w:r>
      <w:r>
        <w:rPr>
          <w:sz w:val="32"/>
          <w:szCs w:val="32"/>
        </w:rPr>
        <w:t>首先，我们需要了解的是这些人鬼片中的角色通常都是非常鲜明的人物，他们有的冷酷无情，有的温柔善良，但每个角色都有自己的故事背景和动机。这一系列人物塑造往往通过细腻的情感表达来展现，使得观众能够深刻地理解他们的心理状态。例如，在某部著名的人鬼片中，一位女主角因为一次意外事故，她灵魂被困在了一个古老的大宅中，而她的丈夫为了寻找她不惜一切代价，这种悲剧般的情感线索，让观众感到心疼而又好奇。</w:t>
      </w:r>
      <w:r>
        <w:rPr>
          <w:sz w:val="32"/>
          <w:szCs w:val="32"/>
        </w:rPr>
        <w:t>&lt;/p&gt;&lt;p&gt;&lt;img src="/static-img/kZL-lvOwBalXXk2fRfsKUqh4_j0vrzVmBnwVyJC9UA8qxu5_xBrCoAyBpAsOU5xq5Spx85dRo6x5j1VptFBLKVqInVwg5Vn8t-6qBbRXlh47vhnDGtMAum3YzehN9vOByEg_j2ZEGgyL7ca6n1J2EQ.jpg"&gt;&lt;/p&gt;&lt;p&gt;</w:t>
      </w:r>
      <w:r>
        <w:rPr>
          <w:sz w:val="32"/>
          <w:szCs w:val="32"/>
        </w:rPr>
        <w:t>故事构建与悬疑推进</w:t>
      </w:r>
      <w:r>
        <w:rPr>
          <w:sz w:val="32"/>
          <w:szCs w:val="32"/>
        </w:rPr>
        <w:t>&lt;/p&gt;&lt;p&gt;</w:t>
      </w:r>
      <w:r>
        <w:rPr>
          <w:sz w:val="32"/>
          <w:szCs w:val="32"/>
        </w:rPr>
        <w:t>接下来就是故事本身。在这类影视作品中，通常会融入大量传统文化元素，如民间传说、超自然现象等，从而营造出一种既古怪又诡异的氛围。此外，每个关键事件或转折点都会精心设计，以至于让观众难以预料接下来会发生什么。这一点正体现在某部高分辨率版的人鬼片里，那里的每一个梦幻场景都像是一个谜团一样，不断地挑战着观者的直觉和逻辑思维。</w:t>
      </w:r>
      <w:r>
        <w:rPr>
          <w:sz w:val="32"/>
          <w:szCs w:val="32"/>
        </w:rPr>
        <w:t>&lt;/p&gt;&lt;p&gt;&lt;img src="/static-img/ts4puuPFzGf_A-pyaLkzjqh4_j0vrzVmBnwVyJC9UA8qxu5_xBrCoAyBpAsOU5xq5Spx85dRo6x5j1VptFBLKVqInVwg5Vn8t-6qBbRXlh47vhnDGtMAum3YzehN9vOByEg_j2ZEGgyL7ca6n1J2EQ.jpg"&gt;&lt;/p&gt;&lt;p&gt;</w:t>
      </w:r>
      <w:r>
        <w:rPr>
          <w:sz w:val="32"/>
          <w:szCs w:val="32"/>
        </w:rPr>
        <w:t>特效与视觉效果</w:t>
      </w:r>
      <w:r>
        <w:rPr>
          <w:sz w:val="32"/>
          <w:szCs w:val="32"/>
        </w:rPr>
        <w:t>&lt;/p&gt;&lt;p&gt;</w:t>
      </w:r>
      <w:r>
        <w:rPr>
          <w:sz w:val="32"/>
          <w:szCs w:val="32"/>
        </w:rPr>
        <w:t>为了实现那些令人惊叹的手法，比如幽灵出现、空间穿梭等特殊效果，制作团队必须投入大量资源进行技术研究和实验。其中一些高科技特效可能涉及到三维建模、三角剖面渲染以及复杂的后期处理工作。而对于摄影师来说，他们要确保拍摄时光线恰到好处，可以突显出人物形象，同时也能让整个画面看起来更加生动。</w:t>
      </w:r>
      <w:r>
        <w:rPr>
          <w:sz w:val="32"/>
          <w:szCs w:val="32"/>
        </w:rPr>
        <w:t>&lt;/p&gt;&lt;p&gt;&lt;img src="/static-img/vG9pjPuqlEK5fvzU8ERBLqh4_j0vrzVmBnwVyJC9UA8qxu5_xBrCoAyBpAsOU5xq5Spx85dRo6x5j1VptFBLKVqInVwg5Vn8t-6qBbRXlh47vhnDGtMAum3YzehN9vOByEg_j2ZEGgyL7ca6n1J2EQ.jpg"&gt;&lt;/p&gt;&lt;p&gt;</w:t>
      </w:r>
      <w:r>
        <w:rPr>
          <w:sz w:val="32"/>
          <w:szCs w:val="32"/>
        </w:rPr>
        <w:t>选材策略与市场定位</w:t>
      </w:r>
      <w:r>
        <w:rPr>
          <w:sz w:val="32"/>
          <w:szCs w:val="32"/>
        </w:rPr>
        <w:t>&lt;/p&gt;&lt;p&gt;</w:t>
      </w:r>
      <w:r>
        <w:rPr>
          <w:sz w:val="32"/>
          <w:szCs w:val="32"/>
        </w:rPr>
        <w:t>除了创作本身，还有一块重要基石，就是对目标市场的一次性分析。在决定哪些类型的人鬼故事最适合发布时，生产商会考虑不同年龄段用户对恐怖电影兴趣度，以及是否愿意观看长篇大作。如果一部作品能够准确把握这一点，就更容易获得成功。</w:t>
      </w:r>
      <w:r>
        <w:rPr>
          <w:sz w:val="32"/>
          <w:szCs w:val="32"/>
        </w:rPr>
        <w:t>&lt;/p&gt;&lt;p&gt;&lt;img src="/static-img/n-rB700HwH1utss34j2WVKh4_j0vrzVmBnwVyJC9UA8qxu5_xBrCoAyBpAsOU5xq5Spx85dRo6x5j1VptFBLKVqInVwg5Vn8t-6qBbRXlh47vhnDGtMAum3YzehN9vOByEg_j2ZEGgyL7ca6n1J2EQ.jpg"&gt;&lt;/p&gt;&lt;p&gt;</w:t>
      </w:r>
      <w:r>
        <w:rPr>
          <w:sz w:val="32"/>
          <w:szCs w:val="32"/>
        </w:rPr>
        <w:t>后续发展与粉丝互动</w:t>
      </w:r>
      <w:r>
        <w:rPr>
          <w:sz w:val="32"/>
          <w:szCs w:val="32"/>
        </w:rPr>
        <w:t>&lt;/p&gt;&lt;p&gt;</w:t>
      </w:r>
      <w:r>
        <w:rPr>
          <w:sz w:val="32"/>
          <w:szCs w:val="32"/>
        </w:rPr>
        <w:t>随着网络视频平台不断成熟，对于内容生产者来说，要保持持续更新是一项重要任务。不仅如此，与粉丝之间建立联系也是必需的一环。一旦一部作品取得一定程度上的成功，它所带来的热潮就会激发更多讨论，并且可能会产生新的流行趋势。</w:t>
      </w:r>
      <w:r>
        <w:rPr>
          <w:sz w:val="32"/>
          <w:szCs w:val="32"/>
        </w:rPr>
        <w:t>&lt;/p&gt;&lt;p&gt;</w:t>
      </w:r>
      <w:r>
        <w:rPr>
          <w:sz w:val="32"/>
          <w:szCs w:val="32"/>
        </w:rPr>
        <w:t>法律法规遵循性考量</w:t>
      </w:r>
      <w:r>
        <w:rPr>
          <w:sz w:val="32"/>
          <w:szCs w:val="32"/>
        </w:rPr>
        <w:t>&lt;/p&gt;&lt;p&gt;</w:t>
      </w:r>
      <w:r>
        <w:rPr>
          <w:sz w:val="32"/>
          <w:szCs w:val="32"/>
        </w:rPr>
        <w:t>最后，不可忽视的是法律法规层面的考量。在中国这样的国家环境下，无论是上传还是分享任何形式的视频内容，都需要遵守相关法律规定，比如不得侵犯他人的知产权，更不能散播虚假信息或者宣扬淫秽色情等不当内容。这一点对于那些希望通过网络影响力提升自己品牌知名度或者赚取收益的小型制作公司来说尤为严峻，因为他们通常缺乏足够大的资本去应对潜在风险。</w:t>
      </w:r>
      <w:r>
        <w:rPr>
          <w:sz w:val="32"/>
          <w:szCs w:val="32"/>
        </w:rPr>
        <w:t>&lt;/p&gt;&lt;p&gt;</w:t>
      </w:r>
      <w:r>
        <w:rPr>
          <w:sz w:val="32"/>
          <w:szCs w:val="32"/>
        </w:rPr>
        <w:t>综上所述，无论是从人物塑造、故事情节构建、高科技特效应用还是市场定位策略以及法律法规遵循性考量，这些都为我们揭开了麻豆网神马久久人鬼片背后的迷雾。它们并非简单粗暴，而是在精心打磨之后才呈现在我们的眼前，为我们带来了一场又一场关于爱恨交织、生死轮回的大戏。但即便如此，这种类型仍然存在争议之处——它是否真的值得我们沉浸其中？</w:t>
      </w:r>
      <w:r>
        <w:rPr>
          <w:sz w:val="32"/>
          <w:szCs w:val="32"/>
        </w:rPr>
        <w:t>&lt;/p&gt;&lt;p&gt;&lt;a href = "/doc/575721-</w:t>
      </w:r>
      <w:r>
        <w:rPr>
          <w:sz w:val="32"/>
          <w:szCs w:val="32"/>
        </w:rPr>
        <w:t>网红神马探秘揭秘麻豆网人鬼片背后的迷雾</w:t>
      </w:r>
      <w:r>
        <w:rPr>
          <w:sz w:val="32"/>
          <w:szCs w:val="32"/>
        </w:rPr>
        <w:t>.doc" rel="alternate" download="575721-</w:t>
      </w:r>
      <w:r>
        <w:rPr>
          <w:sz w:val="32"/>
          <w:szCs w:val="32"/>
        </w:rPr>
        <w:t>网红神马探秘揭秘麻豆网人鬼片背后的迷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