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英语老师的无防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一节课：英语老师的无防备冒险</w:t>
      </w:r>
      <w:r>
        <w:rPr>
          <w:sz w:val="32"/>
          <w:szCs w:val="32"/>
        </w:rPr>
        <w:t>&lt;/p&gt;&lt;p&gt;&lt;img src="/static-img/tYsJe9axj1W-LROzpSaBCepzLzYswAGoC1_ouuF-q8rpT2NTpLfiEy3wy1yIoDqN.jpg"&gt;&lt;/p&gt;&lt;p&gt;</w:t>
      </w:r>
      <w:r>
        <w:rPr>
          <w:sz w:val="32"/>
          <w:szCs w:val="32"/>
        </w:rPr>
        <w:t>在这个充满挑战与机遇的新时代，教育界也在不断地演变。从传统的讲台教学到现在多元化、互动化的教学方式，教师们不断探索新的教学方法，以适应学生们日益增长的需求和兴趣。在这样的背景下，一位英语老师的小小冒险，让他的一堂课成为了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堂不寻常的英文课程</w:t>
      </w:r>
      <w:r>
        <w:rPr>
          <w:sz w:val="32"/>
          <w:szCs w:val="32"/>
        </w:rPr>
        <w:t>&lt;/p&gt;&lt;p&gt;&lt;img src="/static-img/nlL4YJXbuF3ObZzAJYOwVepzLzYswAGoC1_ouuF-q8rpT2NTpLfiEy3wy1yIoDqN.jpg"&gt;&lt;/p&gt;&lt;p&gt;</w:t>
      </w:r>
      <w:r>
        <w:rPr>
          <w:sz w:val="32"/>
          <w:szCs w:val="32"/>
        </w:rPr>
        <w:t>这天早上，张老师准时来到了学校，他准备了一堂全新的英文课程。他计划通过角色扮演来增强学生对语言表达能力的练习，但是在他的紧张中，他忘记了带上必需品——口罩。这可能看似是一件小事，但对于一个深知疫情仍旧存在的情况下的教师来说，这却是一个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等待他的学生们，张老师感到心跳加速。他知道，如果没有口罩，就不能进行他的角色扮演活动。但是又不想让自己的失误影响到学生们。就在他犹豫不决的时候，那个突如其来的灵感如同闪电一般照亮了他的脑海：“为什么我不能成为第一个‘病毒’？”这种思路让他迅速决定改变原定的计划，而是以“病毒”这一身份进入课堂，从而引导学生学习如何应对突发事件。</w:t>
      </w:r>
      <w:r>
        <w:rPr>
          <w:sz w:val="32"/>
          <w:szCs w:val="32"/>
        </w:rPr>
        <w:t>&lt;/p&gt;&lt;p&gt;&lt;img src="/static-img/uDNgxurMyz6Gv08ViRfao-pzLzYswAGoC1_ouuF-q8rpT2NTpLfiEy3wy1yIoDqN.jpg"&gt;&lt;/p&gt;&lt;p&gt;</w:t>
      </w:r>
      <w:r>
        <w:rPr>
          <w:sz w:val="32"/>
          <w:szCs w:val="32"/>
        </w:rPr>
        <w:t>这是一个勇敢且富有创意的决定，它将使得这堂课成为任何人都难以忘怀的一个经历。张老师意识到，不仅要教授语言，还要教会孩子如何面对生活中的困难和挑战，同时保持积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破冰与融洽</w:t>
      </w:r>
      <w:r>
        <w:rPr>
          <w:sz w:val="32"/>
          <w:szCs w:val="32"/>
        </w:rPr>
        <w:t>&lt;/p&gt;&lt;p&gt;&lt;img src="/static-img/wAsg8nyhM0iLgA45rGqUuupzLzYswAGoC1_ouuF-q8rpT2NTpLfiEy3wy1yIoDqN.jpg"&gt;&lt;/p&gt;&lt;p&gt;</w:t>
      </w:r>
      <w:r>
        <w:rPr>
          <w:sz w:val="32"/>
          <w:szCs w:val="32"/>
        </w:rPr>
        <w:t>在班级里，每个人都被告知了即将发生的事情。一时间，全班陷入了沉默，只有偶尔可以听见呼吸声响起。然后，有一个人站起来说出了所有人的心里话：“我们知道您没带口罩，但是我们也知道您今天一定有好的打算。”这些简单的话语，如同打开了一扇窗，让整个班级都感觉到了放松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 张老师开始向他们解释，为何需要这样做，以及如何保护自己保护别人。虽然有些同学最初显得不安，但很快就被张老师温暖而真诚的声音所感染，他们纷纷表示愿意参与这个特殊但又富有意义的情景剧。在这个过程中，他们学会了用一种不同的方式去思考问题，并且学会了如何更好地理解对方的心情和立场，这些都是传统教育无法直接达到的一些技能。</w:t>
      </w:r>
      <w:r>
        <w:rPr>
          <w:sz w:val="32"/>
          <w:szCs w:val="32"/>
        </w:rPr>
        <w:t>&lt;/p&gt;&lt;p&gt;&lt;img src="/static-img/6ANDXUewkD4KlNNB18gaNupzLzYswAGoC1_ouuF-q8rpT2NTpLfiEy3wy1yIoDqN.jpg"&gt;&lt;/p&gt;&lt;p&gt;</w:t>
      </w:r>
      <w:r>
        <w:rPr>
          <w:sz w:val="32"/>
          <w:szCs w:val="32"/>
        </w:rPr>
        <w:t>第三段：活力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开始，每个角色的行动都逐渐展开。这次游戏并不是简单地模仿某种情况，而是真正体验那种紧急情况下的交流与合作。当其中一位“患者”的反应过于夸大时，一位同学作为医生角色表现出色，用正确的手势指挥其他人采取措施。此时此刻，没有任何言语上的障碍限制大家，因为他们已经超越语言差异，更重要的是他们共同努力解决问题，这正是现代社会所需要的人际沟通能力。而这，就是当初那个无意中提出的“捏”字所蕴含的情感价值——它并不只是单纯的一个字，它代表了一种共鸣，一种关爱，一种团结精神，即便是在最艰难的情况下，也能激发人们内心深处那份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游戏结束之后，张 老师问道，“你们觉得今天学到了什么？”回答涵盖了从实用的防护知识到更为深层次的人际关系处理技巧。不论结果怎样，都能够肯定的是，在这一天里每个孩子都不再只是一名普通的小学生，而是一名勇敢面对未知挑战的大侠。而对于那些担忧或恐惧的心灵，这样的经历成了解除疑虑、恢复自信的一剂良药，也许就是那份独特的情感，是未来不可或缺的情报网络中的关键节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看到，在一次看似平凡但实际非常特别的小插曲里，其实包含着丰富多彩的人生经验。这也是教育领域应该追求目标的地方——既要掌握知识，又要培养品质；既要提升智慧，又要锻炼坚韧性；既要预防风险，又能享受生活。如果把这些理念付诸实践，那么我们的未来一定会更加灿烂美好，因为每一步都会走得那么轻松自在地前行，就像那句经典歌词说的那样，“捏一节课”，确实如此。而且，从今往后，无论遇到哪怕是最微不足道的事物，我们也应当抱持开放的心态，把它们转化为宝贵财富吧！</w:t>
      </w:r>
      <w:r>
        <w:rPr>
          <w:sz w:val="32"/>
          <w:szCs w:val="32"/>
        </w:rPr>
        <w:t>&lt;/p&gt;&lt;p&gt;&lt;a href = "/doc/575714-</w:t>
      </w:r>
      <w:r>
        <w:rPr>
          <w:sz w:val="32"/>
          <w:szCs w:val="32"/>
        </w:rPr>
        <w:t>捏一节课英语老师的无防备冒险</w:t>
      </w:r>
      <w:r>
        <w:rPr>
          <w:sz w:val="32"/>
          <w:szCs w:val="32"/>
        </w:rPr>
        <w:t>.doc" rel="alternate" download="575714-</w:t>
      </w:r>
      <w:r>
        <w:rPr>
          <w:sz w:val="32"/>
          <w:szCs w:val="32"/>
        </w:rPr>
        <w:t>捏一节课英语老师的无防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