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丽外表女神级别的皮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一个人的外貌变得迷人？</w:t>
      </w:r>
      <w:r>
        <w:rPr>
          <w:sz w:val="32"/>
          <w:szCs w:val="32"/>
        </w:rPr>
        <w:t>&lt;/p&gt;&lt;p&gt;&lt;img src="/static-img/Vla5fA4XvnfGp6fI1XjjL_IGqvjbdDZSdu9i6ahgLRZBri2HSl2nBSCY0XzFgq81.jpg"&gt;&lt;/p&gt;&lt;p&gt;</w:t>
      </w:r>
      <w:r>
        <w:rPr>
          <w:sz w:val="32"/>
          <w:szCs w:val="32"/>
        </w:rPr>
        <w:t>在这个世界上，人们总是被那些拥有迷人外貌的人所吸引。这种吸引力不仅来自于他们的内在魅力，也很大程度上来源于他们完美无瑕的外表。这就好比一幅精心绘制的画作，每一个笔触都经过精心挑选和安排，以至于看起来既自然又生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漂亮皮囊背后的秘密</w:t>
      </w:r>
      <w:r>
        <w:rPr>
          <w:sz w:val="32"/>
          <w:szCs w:val="32"/>
        </w:rPr>
        <w:t>&lt;/p&gt;&lt;p&gt;&lt;img src="/static-img/YYBSucsfm-91oCx6LepZe_IGqvjbdDZSdu9i6ahgLRZBri2HSl2nBSCY0XzFgq81.jpg"&gt;&lt;/p&gt;&lt;p&gt;</w:t>
      </w:r>
      <w:r>
        <w:rPr>
          <w:sz w:val="32"/>
          <w:szCs w:val="32"/>
        </w:rPr>
        <w:t>有的人天生丽质，他们的面部轮廓、五官位置、肌肤色泽等，都显得格外完美，这种天赐之物对于很多人来说简直是命中注定。然而，对于那些不是那么幸运的人来说，可以通过科学和技术来改善自己的外观。在现代社会，有着丰富化妆品选择和先进护肤技术，让任何一个人都能拥有一张光彩照人的脸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化妆艺术中的魔法</w:t>
      </w:r>
      <w:r>
        <w:rPr>
          <w:sz w:val="32"/>
          <w:szCs w:val="32"/>
        </w:rPr>
        <w:t>&lt;/p&gt;&lt;p&gt;&lt;img src="/static-img/Ppuqj5efreRhDEqK_UoNefIGqvjbdDZSdu9i6ahgLRZBri2HSl2nBSCY0XzFgq81.jpg"&gt;&lt;/p&gt;&lt;p&gt;</w:t>
      </w:r>
      <w:r>
        <w:rPr>
          <w:sz w:val="32"/>
          <w:szCs w:val="32"/>
        </w:rPr>
        <w:t>化妆是一门需要极高技巧和艺术感悟的大师</w:t>
      </w:r>
      <w:r>
        <w:rPr>
          <w:sz w:val="32"/>
          <w:szCs w:val="32"/>
        </w:rPr>
        <w:t>-Level</w:t>
      </w:r>
      <w:r>
        <w:rPr>
          <w:sz w:val="32"/>
          <w:szCs w:val="32"/>
        </w:rPr>
        <w:t>技能。它可以瞬间改变一个人，从平凡到非凡，从普通到出众。从基础遮瑕修容，到高级造型设计，每一步都是对美学规律的一次探索与创新。而当这位艺人将各种颜色的粉底涂抹在脸颊上，将眼影细致地铺洒在眼眶下，将唇彩轻盈地涂抹在嘴唇上时，那个“漂亮皮囊”就此诞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护肤之道——维持青春永恒</w:t>
      </w:r>
      <w:r>
        <w:rPr>
          <w:sz w:val="32"/>
          <w:szCs w:val="32"/>
        </w:rPr>
        <w:t>&lt;/p&gt;&lt;p&gt;&lt;img src="/static-img/P_rMDPpGtP_xcHbXf3Wk-fIGqvjbdDZSdu9i6ahgLRZBri2HSl2nBSCY0XzFgq81.jpg"&gt;&lt;/p&gt;&lt;p&gt;</w:t>
      </w:r>
      <w:r>
        <w:rPr>
          <w:sz w:val="32"/>
          <w:szCs w:val="32"/>
        </w:rPr>
        <w:t>而对于那些追求长久保持年轻活力的女性们来说，护肤成了她们每日必不可少的一部分。从清洁到保湿，再到防晒，一系列步骤构成了一场保护肌肤免受伤害的大战役。而且，不断更新换代的科技产品，如激光治疗、微针疗法等，更是为追求完美者提供了强大的武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秀与外形：相辅相成</w:t>
      </w:r>
      <w:r>
        <w:rPr>
          <w:sz w:val="32"/>
          <w:szCs w:val="32"/>
        </w:rPr>
        <w:t>&lt;/p&gt;&lt;p&gt;&lt;img src="/static-img/-t7qXOxKWtXBk_J30nDQd_IGqvjbdDZSdu9i6ahgLRZBri2HSl2nBSCY0XzFgq81.jpg"&gt;&lt;/p&gt;&lt;p&gt;</w:t>
      </w:r>
      <w:r>
        <w:rPr>
          <w:sz w:val="32"/>
          <w:szCs w:val="32"/>
        </w:rPr>
        <w:t>虽然我们讨论的是“漂亮皮囊”，但实际上，这只是冰山一角。当个人内心充满自信时，即使没有再好的环境也能散发出独特魅力，而当环境给予支持时，那么这份魅力就会更加突出。但真正重要的是，我们要认识到，内秀与外形并行不悖，它们之间存在一种奇妙的情感联系，使得一个人即便没有完美无瑕的身体，也能够以其独特性格获得他人的关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结局：真实才是最迷人的风景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如何装饰或修改我们的物理形态，最终还是回到我们自身的真实状态。一张真正属于自己的面孔，是最具吸引力的，因为它承载了我们所有经历过的心情和故事。在这个信息爆炸时代，我们学会欣赏简单真挚，就像欣赏一幅纯粹手工绘制的小画一样，而这些小画正是在那张“漂亮皮囊”的映衬下呈现出来，让整个世界变得更温柔一些，更值得留恋一次又一次地去观赏。如果说，“漂亮皮囊”是一个开始，那么生活本身就是一个未完成的事宜，它需要不断补充描绘，以展现出更多层次更深邃的情感纹理。</w:t>
      </w:r>
      <w:r>
        <w:rPr>
          <w:sz w:val="32"/>
          <w:szCs w:val="32"/>
        </w:rPr>
        <w:t>&lt;/p&gt;&lt;p&gt;&lt;a href = "/doc/575666-</w:t>
      </w:r>
      <w:r>
        <w:rPr>
          <w:sz w:val="32"/>
          <w:szCs w:val="32"/>
        </w:rPr>
        <w:t>美丽外表女神级别的皮囊</w:t>
      </w:r>
      <w:r>
        <w:rPr>
          <w:sz w:val="32"/>
          <w:szCs w:val="32"/>
        </w:rPr>
        <w:t>.doc" rel="alternate" download="575666-</w:t>
      </w:r>
      <w:r>
        <w:rPr>
          <w:sz w:val="32"/>
          <w:szCs w:val="32"/>
        </w:rPr>
        <w:t>美丽外表女神级别的皮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