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惊变老师跳舞突然被开到最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惊变：老师跳舞突然被开到最大</w:t>
      </w:r>
      <w:r>
        <w:rPr>
          <w:sz w:val="32"/>
          <w:szCs w:val="32"/>
        </w:rPr>
        <w:t>&lt;/p&gt;&lt;p&gt;&lt;img src="/static-img/-sbuBqDuKp4V8gWFr8P6Hcbh2IfuCJN0v3AXEczbaMWHE5eG-5AuEIblxYShASA_.jpg"&gt;&lt;/p&gt;&lt;p&gt;</w:t>
      </w:r>
      <w:r>
        <w:rPr>
          <w:sz w:val="32"/>
          <w:szCs w:val="32"/>
        </w:rPr>
        <w:t>在一个普通的周一上午，第五班的学生们正准备迎接新的一周。他们不知道今天将会发生什么样的意外，而这份意外，却来自他们最不期待的地方——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上的学生们都知道，他们的数学老师张先生是一个严肃而又细致的人。他总是穿着笔挺的西装，头发梳得整整齐齐，讲解时语气冷静有力。他的课堂总是井然有序，每个问题他都会耐心地解答完毕。但今天，他似乎有些不同。</w:t>
      </w:r>
      <w:r>
        <w:rPr>
          <w:sz w:val="32"/>
          <w:szCs w:val="32"/>
        </w:rPr>
        <w:t>&lt;/p&gt;&lt;p&gt;&lt;img src="/static-img/hk-reXr8V8V0wBetsh8KDcbh2IfuCJN0v3AXEczbaMW7z3O_qlAcrVmU0wxn-UMIuuMfkznRvgZiYwWkipgJOQ09EnB2PQZCx6RVWhqkN0go3EGBZTR3-QF8EY4_kObdDCX9iiTw0UMdwt8HWcUdZw.jpg"&gt;&lt;/p&gt;&lt;p&gt;</w:t>
      </w:r>
      <w:r>
        <w:rPr>
          <w:sz w:val="32"/>
          <w:szCs w:val="32"/>
        </w:rPr>
        <w:t>张先生走进教室，一如既往地站在黑板前，但他的眼睛中闪烁着一种奇异的光芒。这时候，他突然站起身来，双手举高，然后大声宣布：“我要跳舞！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这个词，在这里代表了“打鼓”，但由于音近，所以让学生们误以为老师要进行一些特殊活动。而当张先生真的拿起了一副鼓开始敲击时，全班同学都被惊呆了。这不是他们预料中的任何事情！</w:t>
      </w:r>
      <w:r>
        <w:rPr>
          <w:sz w:val="32"/>
          <w:szCs w:val="32"/>
        </w:rPr>
        <w:t>&lt;/p&gt;&lt;p&gt;&lt;img src="/static-img/iXnrwRcezJDHaItyfeEeIMbh2IfuCJN0v3AXEczbaMW7z3O_qlAcrVmU0wxn-UMIuuMfkznRvgZiYwWkipgJOQ09EnB2PQZCx6RVWhqkN0go3EGBZTR3-QF8EY4_kObdDCX9iiTw0UMdwt8HWcUdZw.jpg"&gt;&lt;/p&gt;&lt;p&gt;</w:t>
      </w:r>
      <w:r>
        <w:rPr>
          <w:sz w:val="32"/>
          <w:szCs w:val="32"/>
        </w:rPr>
        <w:t>随后，那些紧闭的大门仿佛也感受到了这股不可抗拒的情绪，它们缓缓打开，让一阵热烈的声音和拍掌声涌入教室。原来，这只是一个特别安排的一个环节。在这个环节里，不仅只有张先生，还有其他几个同事加入了他们，用音乐和动作带给孩子们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突如其来的变化，让原本平淡无奇的数学课堂变得充满活力和欢笑。当音乐停下，当最后一声鼓点落下，那些孩子们终于意识到这一切都是为了创造一个难忘、激励人的学习环境。</w:t>
      </w:r>
      <w:r>
        <w:rPr>
          <w:sz w:val="32"/>
          <w:szCs w:val="32"/>
        </w:rPr>
        <w:t>&lt;/p&gt;&lt;p&gt;&lt;img src="/static-img/j8r6MvmFLlJb6QLPGKUvWMbh2IfuCJN0v3AXEczbaMW7z3O_qlAcrVmU0wxn-UMIuuMfkznRvgZiYwWkipgJOQ09EnB2PQZCx6RVWhqkN0go3EGBZTR3-QF8EY4_kObdDCX9iiTw0UMdwt8HWcUdZw.jpeg"&gt;&lt;/p&gt;&lt;p&gt;</w:t>
      </w:r>
      <w:r>
        <w:rPr>
          <w:sz w:val="32"/>
          <w:szCs w:val="32"/>
        </w:rPr>
        <w:t>段落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意外之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共享快乐</w:t>
      </w:r>
      <w:r>
        <w:rPr>
          <w:sz w:val="32"/>
          <w:szCs w:val="32"/>
        </w:rPr>
        <w:t>&lt;/p&gt;&lt;p&gt;&lt;img src="/static-img/1yoLH51viO2etSVCvVpDrcbh2IfuCJN0v3AXEczbaMW7z3O_qlAcrVmU0wxn-UMIuuMfkznRvgZiYwWkipgJOQ09EnB2PQZCx6RVWhqkN0go3EGBZTR3-QF8EY4_kObdDCX9iiTw0UMdwt8HWcUdZw.jpeg"&gt;&lt;/p&gt;&lt;p&gt;</w:t>
      </w:r>
      <w:r>
        <w:rPr>
          <w:sz w:val="32"/>
          <w:szCs w:val="32"/>
        </w:rPr>
        <w:t>教学方法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教育与体验式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不仅增加了教学过程中的趣味性，也帮助孩子们更好地理解复杂概念。此后的日子里，无论是数学还是其他课程，都没有再出现过这样戏剧性的转折，但每个人心里都有一种新的认识——学习不应该局限于死板书本，而应该融入生活，以游戏化方式吸引参与者，从而促进知识深度理解与记忆效果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事件也让我们对传统教育模式产生了新的思考。在现代社会，我们是否还能适应这样一种更加灵活、多元化的手法去培养未来的学子？答案显然是肯定的，因为这是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教育发展所必需的一部分。从此以后，无论是在学校还是家长社区，都越来越多的人开始尝试以更多样化、互动性的方式去影响我们的思维世界，为我们的未来铺设人生的第一步道路。</w:t>
      </w:r>
      <w:r>
        <w:rPr>
          <w:sz w:val="32"/>
          <w:szCs w:val="32"/>
        </w:rPr>
        <w:t>&lt;/p&gt;&lt;p&gt;&lt;a href = "/doc/575663-</w:t>
      </w:r>
      <w:r>
        <w:rPr>
          <w:sz w:val="32"/>
          <w:szCs w:val="32"/>
        </w:rPr>
        <w:t>课堂惊变老师跳舞突然被开到最大</w:t>
      </w:r>
      <w:r>
        <w:rPr>
          <w:sz w:val="32"/>
          <w:szCs w:val="32"/>
        </w:rPr>
        <w:t>.doc" rel="alternate" download="575663-</w:t>
      </w:r>
      <w:r>
        <w:rPr>
          <w:sz w:val="32"/>
          <w:szCs w:val="32"/>
        </w:rPr>
        <w:t>课堂惊变老师跳舞突然被开到最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