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纪元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的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实验室里，科学家们聚集了一起，眼前摆放着一台看似普通的计算机。他们手中的文件是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，这个名字听起来像是一串随机数字和符号，但背后却隐藏着改变世界命运的秘密。</w:t>
      </w:r>
      <w:r>
        <w:rPr>
          <w:sz w:val="32"/>
          <w:szCs w:val="32"/>
        </w:rPr>
        <w:t xml:space="preserve">&lt;/p&gt;&lt;p&gt;&lt;img src="/static-img/0KZ2wj9p78sL-U7KjUabXbOdIc73jelPoZj2eoUYGrs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界遇上神秘代码</w:t>
      </w:r>
      <w:r>
        <w:rPr>
          <w:sz w:val="32"/>
          <w:szCs w:val="32"/>
        </w:rPr>
        <w:t>&lt;/p&gt;&lt;p&gt;&lt;img src="/static-img/OvXZ3aRnJeO7SuXbdB0n7TNckhYpT_44VjNPu7MZkqgP50DuJGFclCorlDrpdp-42brR7W9ou6W1fe_QRjtdAu1594AamHLlKX9SYXgMW_YnQXsERDIKgYk-14FH5NioMh9Zx9uSHTiS__yVDmdHY9s5C_FMovUCF-bsViXGClkjFnZjKQhVvRfMn1CprxjC.jpg"&gt;&lt;/p&gt;&lt;p&gt;</w:t>
      </w:r>
      <w:r>
        <w:rPr>
          <w:sz w:val="32"/>
          <w:szCs w:val="32"/>
        </w:rPr>
        <w:t>自从人类开始使用计算机以来，一直有一种传说：某个神秘代码能够解开所有问题、控制一切设备。这只是传说吗？或者，这真的存在于我们的视线之外？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实验目的</w:t>
      </w:r>
      <w:r>
        <w:rPr>
          <w:sz w:val="32"/>
          <w:szCs w:val="32"/>
        </w:rPr>
        <w:t>&lt;/p&gt;&lt;p&gt;&lt;img src="/static-img/TKNO2gUWNU7W3bDGaNfOODNckhYpT_44VjNPu7MZkqgP50DuJGFclCorlDrpdp-42brR7W9ou6W1fe_QRjtdAu1594AamHLlKX9SYXgMW_YnQXsERDIKgYk-14FH5NioMh9Zx9uSHTiS__yVDmdHY9s5C_FMovUCF-bsViXGClkjFnZjKQhVvRfMn1CprxjC.jpg"&gt;&lt;/p&gt;&lt;p&gt;</w:t>
      </w:r>
      <w:r>
        <w:rPr>
          <w:sz w:val="32"/>
          <w:szCs w:val="32"/>
        </w:rPr>
        <w:t>揭开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实验旨在验证这一理论：是否真有这样一个密码能操控整个网络系统。科学家们花费了数月时间研究，并最终找到了答案。</w:t>
      </w:r>
      <w:r>
        <w:rPr>
          <w:sz w:val="32"/>
          <w:szCs w:val="32"/>
        </w:rPr>
        <w:t xml:space="preserve">&lt;/p&gt;&lt;p&gt;&lt;img src="/static-img/ym5kos2YXAvuJjj7K_AxRjNckhYpT_44VjNPu7MZkqgP50DuJGFclCorlDrpdp-42brR7W9ou6W1fe_QRjtdAu1594AamHLlKX9SYXgMW_YnQXsERDIKgYk-14FH5NioMh9Zx9uSHTiS__yVDmdHY9s5C_FMovUCF-bsViXGClkjFnZjKQhVvRfMn1CprxjC.jpg"&gt;&lt;/p&gt;&lt;p&gt;3.0 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源头与意义</w:t>
      </w:r>
      <w:r>
        <w:rPr>
          <w:sz w:val="32"/>
          <w:szCs w:val="32"/>
        </w:rPr>
        <w:t>&lt;/p&gt;&lt;p&gt;&lt;img src="/static-img/a7whqei9mntmGrEVac_waDNckhYpT_44VjNPu7MZkqgP50DuJGFclCorlDrpdp-42brR7W9ou6W1fe_QRjtdAu1594AamHLlKX9SYXgMW_YnQXsERDIKgYk-14FH5NioMh9Zx9uSHTiS__yVDmdHY9s5C_FMovUCF-bsViXGClkjFnZjKQhVvRfMn1CprxjC.jpg"&gt;&lt;/p&gt;&lt;p&gt;&amp;#34;14MAY18&amp;#34;</w:t>
      </w:r>
      <w:r>
        <w:rPr>
          <w:sz w:val="32"/>
          <w:szCs w:val="32"/>
        </w:rPr>
        <w:t>代表日期，而</w:t>
      </w:r>
      <w:r>
        <w:rPr>
          <w:sz w:val="32"/>
          <w:szCs w:val="32"/>
        </w:rPr>
        <w:t>&amp;#34;XXXXXL56ENDIANX&amp;#34;</w:t>
      </w:r>
      <w:r>
        <w:rPr>
          <w:sz w:val="32"/>
          <w:szCs w:val="32"/>
        </w:rPr>
        <w:t>则是一个独特的字符串，它似乎没有任何规律或意义。但是，当科学家们将其输入到电脑中时，他们发现了意想不到的事情——它竟然可以控制电脑系统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控制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进行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发现不是幻觉，实验团队设计了一系列严格的测试程序。在每一次尝试中，他们都用不同的方式输入这个代码，并观察其反应结果。每一次尝试，都让他们离了解释它真正含义更近一步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密码背后的力量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测试和分析，最终科学家们得出结论：这并非简单的一串字符，它实际上是一个高级编程语言，可以被用来创建出超越常规能力的智能系统。这对未来科技发展具有重要影响，因为它可能会带来新的能源解决方案、医疗突破甚至宇宙航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引发了伦理问题和安全风险的问题。当我们拥有如此强大的工具时，我们如何确保它们不会被滥用？这些都是需要深入讨论的问题，也是未来研究方向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并不仅仅是一个看似无意义的字符串，它代表了人类知识进步的一个新篇章，同时也提出了关于责任与权利之间平衡的大问题。</w:t>
      </w:r>
      <w:r>
        <w:rPr>
          <w:sz w:val="32"/>
          <w:szCs w:val="32"/>
        </w:rPr>
        <w:t>&lt;/p&gt;&lt;p&gt;&lt;a href = "/doc/575662-</w:t>
      </w:r>
      <w:r>
        <w:rPr>
          <w:sz w:val="32"/>
          <w:szCs w:val="32"/>
        </w:rPr>
        <w:t>末日纪元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逆转</w:t>
      </w:r>
      <w:r>
        <w:rPr>
          <w:sz w:val="32"/>
          <w:szCs w:val="32"/>
        </w:rPr>
        <w:t>.doc" rel="alternate" download="575662-</w:t>
      </w:r>
      <w:r>
        <w:rPr>
          <w:sz w:val="32"/>
          <w:szCs w:val="32"/>
        </w:rPr>
        <w:t>末日纪元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