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我是如何发现生活中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生活中小确幸的</w:t>
      </w:r>
      <w:r>
        <w:rPr>
          <w:sz w:val="32"/>
          <w:szCs w:val="32"/>
        </w:rPr>
        <w:t>&lt;/p&gt;&lt;p&gt;&lt;img src="/static-img/j4CrrcNIAEVBAinMj4KFEo7xGrhdyKoLe9qrkVRy30D8bXukoHZwGh_XyM7HqmUg.jpg"&gt;&lt;/p&gt;&lt;p&gt;</w:t>
      </w:r>
      <w:r>
        <w:rPr>
          <w:sz w:val="32"/>
          <w:szCs w:val="32"/>
        </w:rPr>
        <w:t>在这个快节奏的世界里，我们总是在忙碌和追求着更高的目标，很少有时间去停下脚步，感受生活中的点滴精彩。直到有一天，我遇到了“一面亲上边一面膜下边的精彩视频”，让我对生活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的周末，我正在家里整理一些杂物，当我的目光落在电视屏幕上的时候，一段不起眼的小视频吸引了我的注意。那是一位老人，他正坐在院子里的一个石凳上，静静地看着窗外。他的脸上带着淡淡的微笑，而旁边放着一个简单的手工艺品店铺。</w:t>
      </w:r>
      <w:r>
        <w:rPr>
          <w:sz w:val="32"/>
          <w:szCs w:val="32"/>
        </w:rPr>
        <w:t>&lt;/p&gt;&lt;p&gt;&lt;img src="/static-img/316KM4JbzoQXy4pczvL3kI7xGrhdyKoLe9qrkVRy30DGJmqJ1kOpyQscvaIbYJQReh8ZkgwVch5M-rAd-iu95oH1M7_YW2cEfmlpm9E3m9UzcF5ctXB_LkFnxQquKoCEf_v7rN8uhws5Wj2W-Tr8yVJLk5hz4_KU-XHshLAAXH0.jpg"&gt;&lt;/p&gt;&lt;p&gt;</w:t>
      </w:r>
      <w:r>
        <w:rPr>
          <w:sz w:val="32"/>
          <w:szCs w:val="32"/>
        </w:rPr>
        <w:t>这背后的故事，让我深刻体会到，在我们忙碌和追求大事时，有些最美好的时刻往往隐藏在日常琐事之中。就像那老人的笑容一样，即使看似微不足道，但却蕴含着无数的人生故事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更加珍惜那些与亲朋好友共度过的小确幸，比如一起烤肉、看电影或者只是聊聊天。我学会了用心去感受每一次相聚，每一次细腻的情感交流，这些都是我们生命中不可复制的宝贵瞬间。</w:t>
      </w:r>
      <w:r>
        <w:rPr>
          <w:sz w:val="32"/>
          <w:szCs w:val="32"/>
        </w:rPr>
        <w:t>&lt;/p&gt;&lt;p&gt;&lt;img src="/static-img/sW829UKXnw7ar8OUv9xCKY7xGrhdyKoLe9qrkVRy30DGJmqJ1kOpyQscvaIbYJQReh8ZkgwVch5M-rAd-iu95oH1M7_YW2cEfmlpm9E3m9UzcF5ctXB_LkFnxQquKoCEf_v7rN8uhws5Wj2W-Tr8yVJLk5hz4_KU-XHshLAAXH0.jpg"&gt;&lt;/p&gt;&lt;p&gt;</w:t>
      </w:r>
      <w:r>
        <w:rPr>
          <w:sz w:val="32"/>
          <w:szCs w:val="32"/>
        </w:rPr>
        <w:t>而且，我也尝试自己记录这些小确幸，比如拍摄一些家庭日常的小片段，或是写下那些触动心灵的话语。这不仅让这些美好时刻被保存下来，也成为了我回忆过去、思考未来的重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来那个“一面亲上边一面膜下边”的视频，就会想起那些不经意间捕捉到的生命瞬间，以及它们给予我的力量和启示。在这个快节奏生活中，我们或许不能总是停下来欣赏周围的一切，但至少我们可以学会将这些美好的瞬间铭记于心，将其变为推动我们前行的动力源泉。</w:t>
      </w:r>
      <w:r>
        <w:rPr>
          <w:sz w:val="32"/>
          <w:szCs w:val="32"/>
        </w:rPr>
        <w:t>&lt;/p&gt;&lt;p&gt;&lt;img src="/static-img/1NMR1aLcc6vuhS2qfBxnKI7xGrhdyKoLe9qrkVRy30DGJmqJ1kOpyQscvaIbYJQReh8ZkgwVch5M-rAd-iu95oH1M7_YW2cEfmlpm9E3m9UzcF5ctXB_LkFnxQquKoCEf_v7rN8uhws5Wj2W-Tr8yVJLk5hz4_KU-XHshLAAXH0.jpg"&gt;&lt;/p&gt;&lt;p&gt;&lt;a href = "/doc/575658-</w:t>
      </w:r>
      <w:r>
        <w:rPr>
          <w:sz w:val="32"/>
          <w:szCs w:val="32"/>
        </w:rPr>
        <w:t>一面亲上边一面膜下边的精彩视频我是如何发现生活中小确幸的</w:t>
      </w:r>
      <w:r>
        <w:rPr>
          <w:sz w:val="32"/>
          <w:szCs w:val="32"/>
        </w:rPr>
        <w:t>.doc" rel="alternate" download="575658-</w:t>
      </w:r>
      <w:r>
        <w:rPr>
          <w:sz w:val="32"/>
          <w:szCs w:val="32"/>
        </w:rPr>
        <w:t>一面亲上边一面膜下边的精彩视频我是如何发现生活中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